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Book Antiqua" w:hAnsi="Book Antiqua" w:cs="Arial"/>
        </w:rPr>
      </w:pPr>
      <w:r>
        <w:rPr>
          <w:rStyle w:val="StrongEmphasis"/>
          <w:rFonts w:cs="Arial" w:ascii="Book Antiqua" w:hAnsi="Book Antiqua"/>
          <w:color w:val="000080"/>
          <w:sz w:val="36"/>
          <w:szCs w:val="36"/>
        </w:rPr>
        <w:t>EVANGELIUM ESEJSKÝCH</w:t>
      </w:r>
      <w:r>
        <w:rPr>
          <w:rFonts w:cs="Arial" w:ascii="Book Antiqua" w:hAnsi="Book Antiqua"/>
          <w:b/>
          <w:bCs/>
          <w:color w:val="000080"/>
          <w:sz w:val="36"/>
          <w:szCs w:val="36"/>
        </w:rPr>
        <w:br/>
      </w:r>
      <w:r>
        <w:rPr>
          <w:rStyle w:val="Emphasis"/>
          <w:rFonts w:cs="Arial" w:ascii="Book Antiqua" w:hAnsi="Book Antiqua"/>
          <w:b/>
          <w:bCs/>
        </w:rPr>
        <w:t>(Poselství míru)</w:t>
      </w:r>
    </w:p>
    <w:p>
      <w:pPr>
        <w:pStyle w:val="NormlnsWWW"/>
        <w:jc w:val="center"/>
        <w:rPr>
          <w:rFonts w:ascii="Book Antiqua" w:hAnsi="Book Antiqua" w:cs="Arial"/>
        </w:rPr>
      </w:pPr>
      <w:r>
        <w:rPr>
          <w:rFonts w:cs="Arial" w:ascii="Book Antiqua" w:hAnsi="Book Antiqua"/>
          <w:sz w:val="20"/>
          <w:szCs w:val="20"/>
        </w:rPr>
        <w:t>Z aramejštiny podle Dr. Ed. B. Szekely</w:t>
        <w:br/>
        <w:t>Do němčiny přeložil Bruno Martin 1987, 6.vydání</w:t>
      </w:r>
    </w:p>
    <w:p>
      <w:pPr>
        <w:pStyle w:val="NormlnsWWW"/>
        <w:jc w:val="center"/>
        <w:rPr>
          <w:rFonts w:ascii="Book Antiqua" w:hAnsi="Book Antiqua" w:cs="Arial"/>
        </w:rPr>
      </w:pPr>
      <w:r>
        <w:rPr>
          <w:rStyle w:val="StrongEmphasis"/>
          <w:rFonts w:cs="Arial" w:ascii="Book Antiqua" w:hAnsi="Book Antiqua"/>
          <w:i/>
          <w:iCs/>
          <w:sz w:val="20"/>
          <w:szCs w:val="20"/>
        </w:rPr>
        <w:t xml:space="preserve">web (c) 1997 - </w:t>
      </w:r>
      <w:hyperlink r:id="rId2">
        <w:r>
          <w:rPr>
            <w:rStyle w:val="InternetLink"/>
            <w:rFonts w:cs="Arial" w:ascii="Book Antiqua" w:hAnsi="Book Antiqua"/>
            <w:b/>
            <w:bCs/>
            <w:i/>
            <w:iCs/>
            <w:sz w:val="20"/>
            <w:szCs w:val="20"/>
          </w:rPr>
          <w:t xml:space="preserve">Patrick Tangero Zandl </w:t>
        </w:r>
      </w:hyperlink>
      <w:r>
        <w:rPr>
          <w:rStyle w:val="StrongEmphasis"/>
          <w:rFonts w:cs="Arial" w:ascii="Book Antiqua" w:hAnsi="Book Antiqua"/>
          <w:i/>
          <w:iCs/>
          <w:sz w:val="20"/>
          <w:szCs w:val="20"/>
        </w:rPr>
        <w:t>&amp; Astrologician</w:t>
      </w:r>
    </w:p>
    <w:p>
      <w:pPr>
        <w:pStyle w:val="NormlnsWWW"/>
        <w:jc w:val="both"/>
        <w:rPr>
          <w:rFonts w:ascii="Book Antiqua" w:hAnsi="Book Antiqua" w:cs="Arial"/>
        </w:rPr>
      </w:pPr>
      <w:r>
        <w:rPr>
          <w:rFonts w:cs="Arial" w:ascii="Book Antiqua" w:hAnsi="Book Antiqua"/>
        </w:rPr>
        <w:t> </w:t>
      </w:r>
    </w:p>
    <w:p>
      <w:pPr>
        <w:pStyle w:val="NormlnsWWW"/>
        <w:numPr>
          <w:ilvl w:val="0"/>
          <w:numId w:val="0"/>
        </w:numPr>
        <w:ind w:hanging="0"/>
        <w:jc w:val="both"/>
        <w:outlineLvl w:val="0"/>
        <w:rPr>
          <w:rFonts w:ascii="Book Antiqua" w:hAnsi="Book Antiqua" w:cs="Arial"/>
        </w:rPr>
      </w:pPr>
      <w:r>
        <w:rPr>
          <w:rStyle w:val="StrongEmphasis"/>
          <w:rFonts w:cs="Arial" w:ascii="Book Antiqua" w:hAnsi="Book Antiqua"/>
          <w:color w:val="000080"/>
          <w:sz w:val="27"/>
          <w:szCs w:val="27"/>
        </w:rPr>
        <w:t>Předmluva:</w:t>
      </w:r>
    </w:p>
    <w:p>
      <w:pPr>
        <w:pStyle w:val="NormlnsWWW"/>
        <w:jc w:val="both"/>
        <w:rPr/>
      </w:pPr>
      <w:r>
        <w:rPr>
          <w:rFonts w:cs="Arial" w:ascii="Book Antiqua" w:hAnsi="Book Antiqua"/>
        </w:rPr>
        <w:t xml:space="preserve">Uplynuly téměř dva tisíce let od té doby, co Syn člověka učil lidi </w:t>
      </w:r>
      <w:r>
        <w:rPr>
          <w:rStyle w:val="Emphasis"/>
          <w:rFonts w:cs="Arial" w:ascii="Book Antiqua" w:hAnsi="Book Antiqua"/>
        </w:rPr>
        <w:t>"Cestě, Pravdě a Životu"</w:t>
      </w:r>
      <w:r>
        <w:rPr>
          <w:rFonts w:cs="Arial" w:ascii="Book Antiqua" w:hAnsi="Book Antiqua"/>
        </w:rPr>
        <w:t>. Přinesl nemocným uzdravení, nevědomým moudrost a zbědovaným štěstí. Dobyl polovinu lidstva a celou západní civilizaci. Tato skutečnost potvrzuje věčnou životní sílu Mistrových slov a jejich vysokou a nedostižnou hodnotu.</w:t>
      </w:r>
    </w:p>
    <w:p>
      <w:pPr>
        <w:pStyle w:val="NormlnsWWW"/>
        <w:jc w:val="both"/>
        <w:rPr/>
      </w:pPr>
      <w:r>
        <w:rPr>
          <w:rFonts w:cs="Arial" w:ascii="Book Antiqua" w:hAnsi="Book Antiqua"/>
        </w:rPr>
        <w:t xml:space="preserve">Obsahem této knížky je pouze třetina celého rukopisu, který se nalézá v aramejštině v archívech Vatikánu a ve staroslověnštině v královských archívech Habsburků ( dnes majetek rakouské vlády ). </w:t>
      </w:r>
    </w:p>
    <w:p>
      <w:pPr>
        <w:pStyle w:val="NormlnsWWW"/>
        <w:jc w:val="both"/>
        <w:rPr>
          <w:rFonts w:ascii="Book Antiqua" w:hAnsi="Book Antiqua" w:cs="Arial"/>
        </w:rPr>
      </w:pPr>
      <w:r>
        <w:rPr>
          <w:rFonts w:cs="Arial" w:ascii="Book Antiqua" w:hAnsi="Book Antiqua"/>
        </w:rPr>
        <w:t>Za existenci zěchto dvou verzí vděčíme nestoriánským kněžím, kteří pod tlakem postupujících hord Džingischána byli nuceni uprchnout z východu na západ a kteří s sebou vzali všechny své staré spisy a ikony. Staré aramejské texty pocházejí z třetího století po Kristu a stará slovanská verze je jejich doslovný překlad. Jak se dostaly texty z Palestíny do nitra Asie, do rukou nestoriánských kněží, archeologové dosud nemohou objasnit.</w:t>
      </w:r>
    </w:p>
    <w:p>
      <w:pPr>
        <w:pStyle w:val="NormlnsWWW"/>
        <w:jc w:val="both"/>
        <w:rPr>
          <w:rFonts w:ascii="Book Antiqua" w:hAnsi="Book Antiqua" w:cs="Arial"/>
        </w:rPr>
      </w:pPr>
      <w:r>
        <w:rPr>
          <w:rFonts w:cs="Arial" w:ascii="Book Antiqua" w:hAnsi="Book Antiqua"/>
        </w:rPr>
        <w:t>K textu nemáme co dodat, mluví sám za sebe. Čtenář, který bude studovat následující stránky pozorně, pocítí tu věčnou životní sílu a mocnou jistotu základních pravd, kterou lidstvo potřebuje dnes více než kdykoliv předtím.</w:t>
      </w:r>
    </w:p>
    <w:p>
      <w:pPr>
        <w:pStyle w:val="NormlnsWWW"/>
        <w:jc w:val="both"/>
        <w:rPr>
          <w:rFonts w:ascii="Book Antiqua" w:hAnsi="Book Antiqua" w:cs="Arial"/>
        </w:rPr>
      </w:pPr>
      <w:r>
        <w:rPr>
          <w:rStyle w:val="Emphasis"/>
          <w:rFonts w:cs="Arial" w:ascii="Book Antiqua" w:hAnsi="Book Antiqua"/>
        </w:rPr>
        <w:t>"A Pravda sama sebe dosvědčí."</w:t>
      </w:r>
    </w:p>
    <w:p>
      <w:pPr>
        <w:pStyle w:val="NormlnsWWW"/>
        <w:jc w:val="both"/>
        <w:rPr/>
      </w:pPr>
      <w:r>
        <w:rPr>
          <w:rFonts w:cs="Arial" w:ascii="Book Antiqua" w:hAnsi="Book Antiqua"/>
        </w:rPr>
        <w:t>Londýn, 1937 Edmond Bordeaux  Szekely</w:t>
      </w:r>
    </w:p>
    <w:p>
      <w:pPr>
        <w:pStyle w:val="Normal"/>
        <w:rPr>
          <w:rFonts w:ascii="Book Antiqua" w:hAnsi="Book Antiqua" w:cs="Arial"/>
        </w:rPr>
      </w:pPr>
      <w:r>
        <w:rPr>
          <w:rFonts w:cs="Arial" w:ascii="Book Antiqua" w:hAnsi="Book Antiqua"/>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numPr>
          <w:ilvl w:val="0"/>
          <w:numId w:val="0"/>
        </w:numPr>
        <w:ind w:hanging="0"/>
        <w:jc w:val="both"/>
        <w:outlineLvl w:val="0"/>
        <w:rPr>
          <w:rFonts w:ascii="Book Antiqua" w:hAnsi="Book Antiqua" w:cs="Arial"/>
        </w:rPr>
      </w:pPr>
      <w:r>
        <w:rPr>
          <w:rStyle w:val="StrongEmphasis"/>
          <w:rFonts w:cs="Arial" w:ascii="Book Antiqua" w:hAnsi="Book Antiqua"/>
          <w:color w:val="000080"/>
          <w:sz w:val="27"/>
          <w:szCs w:val="27"/>
        </w:rPr>
        <w:t>Předmluva k vydání z roku 1974:</w:t>
      </w:r>
    </w:p>
    <w:p>
      <w:pPr>
        <w:pStyle w:val="NormlnsWWW"/>
        <w:jc w:val="both"/>
        <w:rPr>
          <w:rFonts w:ascii="Book Antiqua" w:hAnsi="Book Antiqua" w:cs="Arial"/>
        </w:rPr>
      </w:pPr>
      <w:r>
        <w:rPr>
          <w:rFonts w:cs="Arial" w:ascii="Book Antiqua" w:hAnsi="Book Antiqua"/>
        </w:rPr>
        <w:t>Od prvního uveřejnění první knihy "Mírové poselství pustošivou, vše zahrnující válku a stojí očividně zase znovu před nepřekonanými problémy planetárního zamoření, nedostatku energií a rostoucího napětí mezi rozdílnými politickými filosofiemi. A stále ještě rozsévají tato nadčasová slova Ježíše svá semena míru a lásky trpícímu světu. Toto poslelství - Evangélium Esejských, přijalo od roku 1933 přes pět miliónů čtenářů a jejich počet denné vzrůstá. Viktou Hugo řekl, že není větší moci než ideje,jejíž čas právě přišel. Snad právě nadešel čas pro prostou sílu filosofie Esejských. Snad není ještě příliš pozdě pro přeměňující sílu těchto slov v jejich prapůvodní čissttotě a jednoduchosti, aby mohla jejich magická moc působit na svět, který tato slova potřebuje více než kddy dříve ve svých dějinách.</w:t>
      </w:r>
    </w:p>
    <w:p>
      <w:pPr>
        <w:pStyle w:val="NormlnsWWW"/>
        <w:jc w:val="both"/>
        <w:rPr/>
      </w:pPr>
      <w:r>
        <w:rPr>
          <w:rFonts w:cs="Arial" w:ascii="Book Antiqua" w:hAnsi="Book Antiqua"/>
        </w:rPr>
        <w:t xml:space="preserve">Pro upřímné hledače pravdy představuje tato první kniha spolu s bezprostředními pokračováními knihy druhé "Neznámé knihy Esejských" a knihy  třetí "Ztracené svitky Esejského bratrství" úplný text "Mírového evangelia Esejských". Tato díla reprezentují více než čtyřicet let rozsáhlého bádání, zabívajícího se událostmi, které změnily dějiny naší planety. </w:t>
      </w:r>
    </w:p>
    <w:p>
      <w:pPr>
        <w:pStyle w:val="NormlnsWWW"/>
        <w:jc w:val="both"/>
        <w:rPr/>
      </w:pPr>
      <w:r>
        <w:rPr>
          <w:rFonts w:cs="Arial" w:ascii="Book Antiqua" w:hAnsi="Book Antiqua"/>
        </w:rPr>
        <w:t>San Diego, Kalifornie, 1984 Edmond Bordeaux Szekely</w:t>
      </w:r>
      <w:r>
        <w:rPr/>
        <w:t> </w:t>
      </w:r>
    </w:p>
    <w:p>
      <w:pPr>
        <w:pStyle w:val="NormlnsWWW"/>
        <w:jc w:val="both"/>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jc w:val="both"/>
        <w:rPr>
          <w:rFonts w:ascii="Book Antiqua" w:hAnsi="Book Antiqua" w:cs="Arial"/>
        </w:rPr>
      </w:pPr>
      <w:r>
        <w:rPr>
          <w:rFonts w:cs="Arial" w:ascii="Book Antiqua" w:hAnsi="Book Antiqua"/>
        </w:rPr>
        <w:t> </w:t>
      </w:r>
    </w:p>
    <w:p>
      <w:pPr>
        <w:pStyle w:val="NormlnsWWW"/>
        <w:numPr>
          <w:ilvl w:val="0"/>
          <w:numId w:val="0"/>
        </w:numPr>
        <w:ind w:hanging="0"/>
        <w:jc w:val="both"/>
        <w:outlineLvl w:val="0"/>
        <w:rPr>
          <w:rFonts w:ascii="Book Antiqua" w:hAnsi="Book Antiqua" w:cs="Arial"/>
        </w:rPr>
      </w:pPr>
      <w:r>
        <w:rPr>
          <w:rStyle w:val="StrongEmphasis"/>
          <w:rFonts w:cs="Arial" w:ascii="Book Antiqua" w:hAnsi="Book Antiqua"/>
          <w:color w:val="000080"/>
          <w:sz w:val="27"/>
          <w:szCs w:val="27"/>
        </w:rPr>
        <w:t>POSELSTVÍ MÍRU JEŽÍŠE KRISTA</w:t>
      </w:r>
    </w:p>
    <w:p>
      <w:pPr>
        <w:pStyle w:val="NormlnsWWW"/>
        <w:jc w:val="both"/>
        <w:rPr/>
      </w:pPr>
      <w:r>
        <w:rPr>
          <w:rFonts w:cs="Arial" w:ascii="Book Antiqua" w:hAnsi="Book Antiqua"/>
        </w:rPr>
        <w:t>A stalo se, že mnoho nemocných a chromých přišlo za Ježíšem a ptali se ho: "Když všechno znáš a víš, řekni nám, proč musíme tak hrozně trpět? Proč nejsme zdraní jako jiní lidé? Mistře, uzdrav nás, abychom byli silní a nemuseli setrvávat v naší bídě. Víme, že máš tu moc, uzdravovat ze všech druhů nemocí, osvoboď nás od Satana a všech jeho velkých utrpení. Mistře, slituj se nad námi!"</w:t>
      </w:r>
    </w:p>
    <w:p>
      <w:pPr>
        <w:pStyle w:val="NormlnsWWW"/>
        <w:jc w:val="both"/>
        <w:rPr/>
      </w:pPr>
      <w:r>
        <w:rPr>
          <w:rFonts w:cs="Arial" w:ascii="Book Antiqua" w:hAnsi="Book Antiqua"/>
        </w:rPr>
        <w:t>A Ježíš odpověděl: "Šťastní jste, že hladovíte po Pravdě, neboť vás chci chlebem moudrosti nasytit. Šťastní jste, že klepete, neboť vám chci dveře života otevřít. Šťastní jste vy, kteří chcete setřást moc Satana, neboť vás chci vést do říše andělů naší Matky, kam moc Satana nesahá."</w:t>
      </w:r>
    </w:p>
    <w:p>
      <w:pPr>
        <w:pStyle w:val="NormlnsWWW"/>
        <w:jc w:val="both"/>
        <w:rPr>
          <w:rFonts w:ascii="Book Antiqua" w:hAnsi="Book Antiqua" w:cs="Arial"/>
        </w:rPr>
      </w:pPr>
      <w:r>
        <w:rPr>
          <w:rFonts w:cs="Arial" w:ascii="Book Antiqua" w:hAnsi="Book Antiqua"/>
        </w:rPr>
        <w:t>A oni se ptali a podivením: "Kdo je naše Matka a co jsou její andělé? A kde je jejich říše?"</w:t>
      </w:r>
    </w:p>
    <w:p>
      <w:pPr>
        <w:pStyle w:val="NormlnsWWW"/>
        <w:jc w:val="both"/>
        <w:rPr/>
      </w:pPr>
      <w:r>
        <w:rPr>
          <w:rFonts w:cs="Arial" w:ascii="Book Antiqua" w:hAnsi="Book Antiqua"/>
        </w:rPr>
        <w:t>"Vaše Matka je ve vás a vy jste v ní. Ona vás zrodila, ona vám také dává život. Ona to byla, která vám dala vaše a k ní se jednoho dne vrátíte.Šťastní jste, jestliže poznáte ji a její říši, jestliže přijmete anděly své Matky a jejich zákony. Neboť vpravdě pravím vám, ten kdo tak činí, nikdy nebude nemocen, Neboť moc Matky stojí nade vším. Potře Satana i jeho říši a opanuje naše těla a všechny živé věci.</w:t>
      </w:r>
    </w:p>
    <w:p>
      <w:pPr>
        <w:pStyle w:val="NormlnsWWW"/>
        <w:jc w:val="both"/>
        <w:rPr/>
      </w:pPr>
      <w:r>
        <w:rPr>
          <w:rFonts w:cs="Arial" w:ascii="Book Antiqua" w:hAnsi="Book Antiqua"/>
        </w:rPr>
        <w:t>Krev, která v nás teče, prochází z krve naší Matky země. Její krev prší z oblaků, tryská vřídly země, pramení v horách, protéká řekami v údolích, spí v jezerech, mocně zuří v bouřlivých mořích.</w:t>
      </w:r>
    </w:p>
    <w:p>
      <w:pPr>
        <w:pStyle w:val="NormlnsWWW"/>
        <w:jc w:val="both"/>
        <w:rPr/>
      </w:pPr>
      <w:r>
        <w:rPr>
          <w:rFonts w:cs="Arial" w:ascii="Book Antiqua" w:hAnsi="Book Antiqua"/>
        </w:rPr>
        <w:t>Vzduch, který dýcháme, pochází z dechu naší Matky země. Její dech je azurový v nebeských výšinách, kvílí na vrcholcích hor, šeptá v listoví lesů, vlní se v obilných polích, podřimuje v hlubokých údolích, horce sálá v pouštích.</w:t>
      </w:r>
    </w:p>
    <w:p>
      <w:pPr>
        <w:pStyle w:val="NormlnsWWW"/>
        <w:jc w:val="both"/>
        <w:rPr/>
      </w:pPr>
      <w:r>
        <w:rPr>
          <w:rFonts w:cs="Arial" w:ascii="Book Antiqua" w:hAnsi="Book Antiqua"/>
        </w:rPr>
        <w:t>Pevnost našich kostí pochází z kostí naší Matky země, skal a kamenů. Obnažené se zvedají k nebi na vrcholcích hor, jsou jako obři,kteří spí na jejích svazích, v pustinách jsou zasazeny jako modly a skryty jsou v hlubinách země.</w:t>
      </w:r>
    </w:p>
    <w:p>
      <w:pPr>
        <w:pStyle w:val="NormlnsWWW"/>
        <w:jc w:val="both"/>
        <w:rPr/>
      </w:pPr>
      <w:r>
        <w:rPr>
          <w:rFonts w:cs="Arial" w:ascii="Book Antiqua" w:hAnsi="Book Antiqua"/>
        </w:rPr>
        <w:t>Jemnost našeho masa pochází z masa naší Matky země, ze žlutých a červených plodů ovocných stromů a obilných brázd. Naše vnitřnosti pocházejí z nitra naší Matky země, a stejně jako jsou neviditelné hlubiny země, i ony jsou naším očím skryté.</w:t>
      </w:r>
    </w:p>
    <w:p>
      <w:pPr>
        <w:pStyle w:val="NormlnsWWW"/>
        <w:jc w:val="both"/>
        <w:rPr/>
      </w:pPr>
      <w:r>
        <w:rPr>
          <w:rFonts w:cs="Arial" w:ascii="Book Antiqua" w:hAnsi="Book Antiqua"/>
        </w:rPr>
        <w:t>Světlo našich očí, sluch našich uší, pocházejí oboje z barev a zvuků naší Matky země, které nás obklopují jako voda obklopuje rybu, jako chvějivý vzduch obklopuje ptáka.</w:t>
      </w:r>
    </w:p>
    <w:p>
      <w:pPr>
        <w:pStyle w:val="NormlnsWWW"/>
        <w:jc w:val="both"/>
        <w:rPr/>
      </w:pPr>
      <w:r>
        <w:rPr>
          <w:rFonts w:cs="Arial" w:ascii="Book Antiqua" w:hAnsi="Book Antiqua"/>
        </w:rPr>
        <w:t>Vpravdě pravím vám, člověk je synem Matky země a od ní obdržel své tělo, tak jako tělo novorozeného dítěte bylo zrozeno z lůna své matky. Proto pravím vám, buďte zajedno s Matkou zemí. Ona je ve vás a vy jste v ní. Z ní jste byli zrozeni, v ní žijete a k ní se zase navrátíte. Dodržujte proto její zákony, neboť nikdo nemůže žít dlouho, ani být šťastný, jen ten, který svou Matku zemi ctí a dbá jejích zákonů. Neboť váš dech je její dech, vaše krev je její krev, vaše kosti jsou její kosti, vaše maso je její maso, vaše oči a uši jsou její oči a uši.</w:t>
      </w:r>
    </w:p>
    <w:p>
      <w:pPr>
        <w:pStyle w:val="NormlnsWWW"/>
        <w:jc w:val="both"/>
        <w:rPr/>
      </w:pPr>
      <w:r>
        <w:rPr>
          <w:rFonts w:cs="Arial" w:ascii="Book Antiqua" w:hAnsi="Book Antiqua"/>
        </w:rPr>
        <w:t>Pravím vám, nebudete-li dodržovat jenom jediný z jejich zákonů, budete-li jen jediné části svého těla škodit, budete zcela ztraceni ve své bolestiplné nemoci a utrpení. Nebudete-li žít podle zákonů své Matky, nemůžete žádným způsobem uniknout smrti. Ale při tom, kdo bude podle zákonů své Matky žít, ona také setrvá. Uzdraví jeho bolesti a on nikdy neonemocní. Dá mu dlouhý život a uchrání jej od všeho trápení, před ohněm, před vodou i před uštknutím jedovatým hadem. Neboť vaše Matka vás zrodila, uchová také ve vás život. Šťastný je ten, kdo svou Matku miluje a klidně spočívá na jejích prsou. Neboť vaše Matka vás miluje, i když se od ní odvracíte. A o kolik víc vás bude milovat, jestliže se k ní opět navrátíte?</w:t>
      </w:r>
    </w:p>
    <w:p>
      <w:pPr>
        <w:pStyle w:val="NormlnsWWW"/>
        <w:jc w:val="both"/>
        <w:rPr>
          <w:rFonts w:ascii="Book Antiqua" w:hAnsi="Book Antiqua" w:cs="Arial"/>
        </w:rPr>
      </w:pPr>
      <w:r>
        <w:rPr>
          <w:rFonts w:cs="Arial" w:ascii="Book Antiqua" w:hAnsi="Book Antiqua"/>
        </w:rPr>
        <w:t>Vpravdě pravím vám, její láska je veliká, větší než nejvyšší hory, hlubší než nejhlubší moře. A ty, kteří svou Matku milují, ona nikdy neopustí. Tak jako chrání slepice svá kuřata, jako lvice své mladé, jako matka novorozeně, tak chrání Matka země syna člověka před vším nebezpečím a zlem.</w:t>
      </w:r>
    </w:p>
    <w:p>
      <w:pPr>
        <w:pStyle w:val="NormlnsWWW"/>
        <w:jc w:val="both"/>
        <w:rPr/>
      </w:pPr>
      <w:r>
        <w:rPr>
          <w:rFonts w:cs="Arial" w:ascii="Book Antiqua" w:hAnsi="Book Antiqua"/>
        </w:rPr>
        <w:t>Neboť vskutku, bezpočet nebezpečí a zlého číhá na syna člověka. Belzebub, kníže pekel, zřídlo všeho zla, číhá v těle všech lidí. Je smrtí, je pánem všech běd a zatímco se obléká do pěkných šatů, pokouší lidi a utiskuje je. Slibuje bohatství a moc a zářivé paláce a šaty ze stříbra a zlata a množství služebníků, všechno toto. Slibuje slávu a nádheru, rozkoše a prožitky, přemíru jídla a pití, hýřivý smyslný život a zahálčivé dny. A láká každého tím, po čem jeho srdce nejvíc prahne. A v onom dni, kdy se již synové člověka stali otroky všech těchto marnivostí a ohavností, zmocní se jako proti zaplacení všech věcí, kterými je bohatě obdařila Matka země. Vezme si z jejich dechu, z jejich krve, z jejich kostí i z jejich masa, z jejich vnitřností i z jejich očí a uší. A dech člověka se stává krátkým a sípavým, plným trýzně a zápachu, jako dech nečistých dobytčat. A jeho krev houstne a páchne jako voda močálu, hrudkovatí a je černá jako noc smrti. A jeho kosti tvrdnou a sukovatí, vysychají a rozlamujjí se jako kámen, který dopadne na skálu. A jeho maso tuční a vodnatí, rudne a hnije vyrážkami a nádory, které jsou hrozné. A jeho střeva se naplňují odpornými nečistotami, kalnými proudy úpadku, ve kterých řádí hrozní cizopasníci. Jeho oči se zakolují, až je zastře černá noc a uši ohluchnou, jako tich hrobu. A nakonec ztrácí zbloudilý syn člověka svůj život. Neboť nedodržuje zákony své Matky a vrší hříchy na hříchy. Proto jsou mu všechny dary přírody odebrány: dech, krev, kosti, maso, vnitřnosti, oči a uši a potom všem život, kterým Matka země jeho tělo korunovala.</w:t>
      </w:r>
    </w:p>
    <w:p>
      <w:pPr>
        <w:pStyle w:val="NormlnsWWW"/>
        <w:jc w:val="both"/>
        <w:rPr/>
      </w:pPr>
      <w:r>
        <w:rPr>
          <w:rFonts w:cs="Arial" w:ascii="Book Antiqua" w:hAnsi="Book Antiqua"/>
        </w:rPr>
        <w:t>Ale jestliže bloudící syn člověka lituje svých hříchů a chce je odčinit, jakoby se někdy nebyly staly a chce se opět navrátit ke své Matce zemi, jestliže dodržuje zákony své Matky země a osvobodí se z drápů Satanových tím, že odvolává jeho pokušením, pak přijme Matka země svého bloudícího syna s láskou a pošle mu své anděly, aby mu sloužili. Vskutku, pravím vám, když syn člověka odolá Satanovi, který v něm přebývá a nevykonává jeho vůli, ve stejnou hodinu uvidí anděly Matky země, kteří mu všemi svými silami pomohou, aby se z moci ďáblů vysvobodil.</w:t>
      </w:r>
    </w:p>
    <w:p>
      <w:pPr>
        <w:pStyle w:val="NormlnsWWW"/>
        <w:jc w:val="both"/>
        <w:rPr/>
      </w:pPr>
      <w:r>
        <w:rPr>
          <w:rFonts w:cs="Arial" w:ascii="Book Antiqua" w:hAnsi="Book Antiqua"/>
        </w:rPr>
        <w:t xml:space="preserve">Neboť žádný člověk nemůže sloužit dvěma. Bud°to slouží Belzebubovi a jeho ďáblům nebo slouží životu. Vpravdě pravím vám, šťastni jsou ti, kteří dodržují zákony života a neputují po stezce smrti. Neboť v nich rostou životní síly a oni uniknou utrpení smrti." </w:t>
      </w:r>
    </w:p>
    <w:p>
      <w:pPr>
        <w:pStyle w:val="NormlnsWWW"/>
        <w:jc w:val="both"/>
        <w:rPr/>
      </w:pPr>
      <w:r>
        <w:rPr>
          <w:rFonts w:cs="Arial" w:ascii="Book Antiqua" w:hAnsi="Book Antiqua"/>
        </w:rPr>
        <w:t>A všichni kolem něj poslouchali jeho slova s podivením, neboť v jeho slově byla síla, a on učil zcela jinak než kněží a vykladači písma.</w:t>
      </w:r>
    </w:p>
    <w:p>
      <w:pPr>
        <w:pStyle w:val="NormlnsWWW"/>
        <w:jc w:val="both"/>
        <w:rPr/>
      </w:pPr>
      <w:r>
        <w:rPr>
          <w:rFonts w:cs="Arial" w:ascii="Book Antiqua" w:hAnsi="Book Antiqua"/>
        </w:rPr>
        <w:t>A ačkoli slunce právě zapadalo, neubíral se nikdo z nech ke svým obydlím. Seděli kolem Ježíše a ptali se ho: "Mistře, jaké jsou tyto zákony života? Zůstaň ještě chvíli s námi a uč nás. Chceme naslouchat tvému učení, abychom se uzdravili a správně žili."</w:t>
      </w:r>
    </w:p>
    <w:p>
      <w:pPr>
        <w:pStyle w:val="NormlnsWWW"/>
        <w:jc w:val="both"/>
        <w:rPr/>
      </w:pPr>
      <w:r>
        <w:rPr>
          <w:rFonts w:cs="Arial" w:ascii="Book Antiqua" w:hAnsi="Book Antiqua"/>
        </w:rPr>
        <w:t>A Ježíš se posadil do jejich středu a řekl: "Vpravdě pravím vám, nikdo nemůže být šťastný, než ten, kdo dodržuje zákon."</w:t>
      </w:r>
    </w:p>
    <w:p>
      <w:pPr>
        <w:pStyle w:val="NormlnsWWW"/>
        <w:jc w:val="both"/>
        <w:rPr>
          <w:rFonts w:ascii="Book Antiqua" w:hAnsi="Book Antiqua" w:cs="Arial"/>
        </w:rPr>
      </w:pPr>
      <w:r>
        <w:rPr>
          <w:rFonts w:cs="Arial" w:ascii="Book Antiqua" w:hAnsi="Book Antiqua"/>
        </w:rPr>
        <w:t>A oni odpovídali: "My dodržujeme všechny zákony Mojžíše, zákonodárce, přesně tak, jak jsou zapsány ve svatých písmech."</w:t>
      </w:r>
    </w:p>
    <w:p>
      <w:pPr>
        <w:pStyle w:val="NormlnsWWW"/>
        <w:jc w:val="both"/>
        <w:rPr/>
      </w:pPr>
      <w:r>
        <w:rPr>
          <w:rFonts w:cs="Arial" w:ascii="Book Antiqua" w:hAnsi="Book Antiqua"/>
        </w:rPr>
        <w:t>A Ježíš odpověděl: "Nehledejte zákon v písmech, neboť zákon je život, zatím co písmo je mrtvé. Říkám vám popravdě, Mojžíš neobdržel zákon od Boha napsaný, ale prostřednictvím živého Slova. Zákon je živé Slovo živého Boha prostřednictvím živých proroků pro živé lidi. Ve všem živém je zákon. Najdete ho v trávě, v stromě, v řece, v hoře, v nebeských ptácích, v mořských rybách. Ale hledejte ho hlavně ve vás samých. Neboť vpravdě pravím vám, všechny živé věci jsou Bohu blíže než písmo, které je bez života. Tak učinil Bůh život a všechny živé věci, aby skrze věčné Slovo učili člověka zákonům pravého Boha. Bůh nevepsal zákony do stránek knihy, ale do vašich srdcí a do vašeho ducha. Jsou ve vašem mase, vašich vnitřnostech, ve vašich očích a uších a v každé malé části vašeho těla. Jsou přítomné ve vzduchu, ve vodě, v zemi, v rostlinách, v slunečních paprscích, v hlubinách a výšinách. Mluví všechny k vám, abyste mohli porozumět řeči živého Boha. Ale vy zavíráte své oči, abyste neviděli, zacpáváte se uši, abyste neslyšeli. Vpravdě pravím vám, že písma jsou dílem člověka, ale život a všechny jeho projevy jsou dílem našeho Boha. Proč neposloucháte slova Boha, která jsou zapsaná v jeho dílech? A proč studujete mrtvá písma, která pocházejí od člověka?"</w:t>
      </w:r>
    </w:p>
    <w:p>
      <w:pPr>
        <w:pStyle w:val="NormlnsWWW"/>
        <w:jc w:val="both"/>
        <w:rPr/>
      </w:pPr>
      <w:r>
        <w:rPr>
          <w:rFonts w:cs="Arial" w:ascii="Book Antiqua" w:hAnsi="Book Antiqua"/>
        </w:rPr>
        <w:t>"Jak můžeme Boží zákony jinak číst než v písmech? Kde jsou napsány? Předčítej nám z toho, kde ty je vidíš, neboť my neznáme nic jiného než písma, která jsme zdědili po svých předcích. Pouč nás o zákonech, o kterých mluvíš, abychom jich byli poslušní a mohli se uzdravit."</w:t>
      </w:r>
    </w:p>
    <w:p>
      <w:pPr>
        <w:pStyle w:val="NormlnsWWW"/>
        <w:jc w:val="both"/>
        <w:rPr>
          <w:rFonts w:ascii="Book Antiqua" w:hAnsi="Book Antiqua" w:cs="Arial"/>
        </w:rPr>
      </w:pPr>
      <w:r>
        <w:rPr>
          <w:rFonts w:cs="Arial" w:ascii="Book Antiqua" w:hAnsi="Book Antiqua"/>
        </w:rPr>
        <w:t> </w:t>
      </w:r>
      <w:r>
        <w:rPr>
          <w:rFonts w:cs="Arial" w:ascii="Book Antiqua" w:hAnsi="Book Antiqua"/>
        </w:rPr>
        <w:t>A Ježíš řekl: "Neporozumíte již slovům života, protože jste ve smrti. Temnota zakalila váš zrak a vaše uši zacpala hluchota. Neboť jak vám říkám, nepomůže vám dumat nad mrtvými písmy, jestliže svými činy popíráte to, co bylo napsáno. Vpravdě pravím vám, Bůh a jeho zákony nejsou ve vašich činech. Nejsou ani v rozmařilosti, ani v opilství, ani v nedbalém životě či žádostivostech; ani v touze po bohatství, ani v nenávisti k vašim nepřátelům. Neboť všechny tyto věci jsou nesmírně vzdálené pravému Bohu a jeho andělům. Všechny tyto věci pocházejí z říše tmy a pána všeho zla. A všechny tyto věci nesete sami v sobě. A proto k vám nemůže proniknout Slovo a moc Boží, protože ve vašem těle a duchu je zabydleno všechno možné zlo a nečistota. Jestliže chcete, aby se k vám dostalo živé Slovo Boží a jeho moc, pak nešpiňte své tělo a svého ducha;neboť tělo je chrám Ducha a Duch je chrám Boha. Očistěte proto chrám, aby v něm Pán chrámu mohl bydlet a zaujmout místo, které je ho hodno. A před všemi pokušeními svého těla a ducha, která přicházejí od Satana, se? Utečte do ochrany nebes.</w:t>
      </w:r>
    </w:p>
    <w:p>
      <w:pPr>
        <w:pStyle w:val="NormlnsWWW"/>
        <w:jc w:val="both"/>
        <w:rPr>
          <w:rFonts w:ascii="Book Antiqua" w:hAnsi="Book Antiqua" w:cs="Arial"/>
        </w:rPr>
      </w:pPr>
      <w:r>
        <w:rPr>
          <w:rFonts w:cs="Arial" w:ascii="Book Antiqua" w:hAnsi="Book Antiqua"/>
        </w:rPr>
        <w:t>Obnovte se a postěte. Neboť vám pravím. že Satan s jeho souženími může být přemožen jen postem a modlitbou. Zůstaňte sami a postěte se a neukazujte své postění žádnému z lidí. Živý Bůh to uvidí a velká bude jeho odměna. A přijdou andělé vaší matky země a budou vám sloužiti. Vpravdě pravím vám, když se nebudete postit, nebudete se nikdy osvobodit z nadvlády Satana, ani ze všech nemocí, které zapříčiňuje. Postěte se a modlete vroucně a hledejte sílu živého Boha pro své uzdravení. Během postění se vyhýbejte lidem a vyhledejte Matku zemi, neboť kdo hledá, najde. Vyhledejte čerstvý vzduch v lesích a polích a tam v jejich středu najdete anděla vzduch. Svlékněte si šaty a boty a dovolte andělu vzduch, aby objal celé vaše tělo. Potom dýchejte dlouho a zhluboka, aby do vás anděl vzduch mohl proniknout. Vpravdě pravím vám, anděl vzduch vyžene všechny nečistoty z vašeho těla, které zvenku i zevnitř špiní. A všechny nečisté věci z vás odejdou, jako se kouř z ohně vine vzhůru a ztrácí se ve vzduchu. Neboť vám pravím, svatý je anděl vzduchu, který všechno nečisté očišťuje a všemu páchnoucímu navrací sladkou vůni. Žádný člověk nemůže předstoupit před tvář Boží, kterého nepropustí anděl vzduchu. Vskutku, všechno musí být obrozeno skrze vzduch a Pravdu, neboť vaše tělo dýchá vzduch Matky země a váš duch dýchá Pravdu nebeského Otce. Po andělu vzduchu vyhledejte anděla vody. Vysvlečte si boty a šaty a dovolte mu, aby vás celé objal. Vrhněte se do jeho objímající náruče a s každým nádechem vodou pohybujte. Říkám vám, že anděl vody odplaví z vašeho těla páchnoucí nečistoty, které se tak jako bláto z šatů rozpustí v říčním proudu. Neboť svatý je anděl vody, který vše nečisté očišťuje a vrací všem páchnoucím věcem sladkou vůni. Žádný člověk nemůže přestoupit před tvář Boží, kterého nepropustí anděl vody. Vskutku, vše musí být z vody a Pravdy znovuzrozeno, neboť vaše tělo se koupe v řece života věčného. Neboť vaši krev dostáváte od své Matky země a Pravdu od tvého nebeského Otce.</w:t>
      </w:r>
    </w:p>
    <w:p>
      <w:pPr>
        <w:pStyle w:val="NormlnsWWW"/>
        <w:jc w:val="both"/>
        <w:rPr>
          <w:rFonts w:ascii="Book Antiqua" w:hAnsi="Book Antiqua" w:cs="Arial"/>
        </w:rPr>
      </w:pPr>
      <w:r>
        <w:rPr>
          <w:rFonts w:cs="Arial" w:ascii="Book Antiqua" w:hAnsi="Book Antiqua"/>
        </w:rPr>
        <w:t xml:space="preserve">Nemyslete, že postačí, když vás anděl vody obejme jen zvnějšku. Vpravdě vám říkám, že vnitřní nečistota je o mnoho větší než vnější nečistota. A ten, kdo se jen povrchně očišťuje, ale uvnitř zůstává nečistý, je podobný hrobkám, které jsou zvenčí pohledně omítnuté, ale uvnitř skrývají děsivé nečistoty a ohavnosti. Říkám vám proto, nechte anděla vody, aby vás pokřtil i vnitřně, aby byli osvobozeni od minulých hříchů a abyste byli uvnitř právě tak čistí jako zřídlo řeky ve sluneční záři. Vyhledejte proto velkou štíhlou tykev se šlahounem v délce člověka, vyjměte dřeň a naplňte ji říční vodou, ohřátou sluncem. Zavěste tykev na větev stromu a poklekněte na zem před andělem vody a zaveďte konec šlahounu do konečníku, aby mohla voda protékat všemi vašimi vnitřnostmi. V kleče odpočívejte na zemi před andělem a modlete se k živému Bohu, aby odpustil vaše staré hříchy a modlete se k andělu vody, aby vaše tělo osvobodil ode vší nečistoty a nemoci. Nechte pak vodu z těla vytéci a s ní odplavit všechny nečisté a páchnoucí látky Satana z vašeho nitra. </w:t>
      </w:r>
    </w:p>
    <w:p>
      <w:pPr>
        <w:pStyle w:val="NormlnsWWW"/>
        <w:jc w:val="both"/>
        <w:rPr>
          <w:rFonts w:ascii="Book Antiqua" w:hAnsi="Book Antiqua" w:cs="Arial"/>
        </w:rPr>
      </w:pPr>
      <w:r>
        <w:rPr>
          <w:rFonts w:cs="Arial" w:ascii="Book Antiqua" w:hAnsi="Book Antiqua"/>
        </w:rPr>
        <w:t xml:space="preserve">A na vlastní oči uvidíte a vlastním nosem ucítíte všechny ty ohavnosti a nečistoty, které špinily chrám vašeho těla a dokonce všechny ty hříchy, které ve vašem těle bydlí s které vás mučí všemi možnými nemocemi. Vpravdě pravím vám, křest vodou vás osvobodí od toho všeho. Obnovujte křest vodou v každý váš postní den, až do toho dne, kdy uvidíte, že voda z vás vytéká je tak čistá, jako říční pramen. Odeberte se pak k tekoucí vodě a tam v objetí anděla vody vzdejte díky živému Bohu, že vás vysvobodil od vašich hříchů. A tento svatý křest skrze anděla vody bude vzkříšen k novému životu. Neboť pal budou vaše oči vidět a vaše uši budou slyšet. Proto po křtu již více nehřešte, aby andělé vzduch a vody ve vás stále bydleli a provždy vám sloužili. </w:t>
      </w:r>
    </w:p>
    <w:p>
      <w:pPr>
        <w:pStyle w:val="NormlnsWWW"/>
        <w:jc w:val="both"/>
        <w:rPr>
          <w:rFonts w:ascii="Book Antiqua" w:hAnsi="Book Antiqua" w:cs="Arial"/>
        </w:rPr>
      </w:pPr>
      <w:r>
        <w:rPr>
          <w:rFonts w:cs="Arial" w:ascii="Book Antiqua" w:hAnsi="Book Antiqua"/>
        </w:rPr>
        <w:t>A jestliže potom ještě přetrvá něco z vašich minulých hříchů a nečistot, vyhledejte anděla slunečního světla. Svlékněte si boty a šaty a nechte jej obejmout celé vaše tělo. Pak dýchejte dlouho a zhluboka, aby vás mohl anděl slunečního světla zcela proniknout. A anděl slunečního světla vyžene všechny páchnoucí nečistoty, které vás zevnitř i zvnějšku špiní. A všechny páchnoucí a nečisté věci z vás vyprchají, tak jako mizí temnota noci před jasem vycházejícího slunce. Neboť vpravdě vám pravím, svatý je anděl slunečního světla, který čistí všechny nečistoty a přeměňuje zápach na sladkou vůni. Nikdo nemůže předstoupit před tvář Boží, kdo nebyl propuštěn andělem slunečního světla. Vskutku. všichni musí být obnoveni sluncem a Pravdou, neboť vaše tělo se ohřívá ve slunečním světle Matky země a váš duch se ohřívá ve slunečním světle Pravdy nebeského Otce.</w:t>
      </w:r>
    </w:p>
    <w:p>
      <w:pPr>
        <w:pStyle w:val="NormlnsWWW"/>
        <w:jc w:val="both"/>
        <w:rPr/>
      </w:pPr>
      <w:r>
        <w:rPr>
          <w:rFonts w:cs="Arial" w:ascii="Book Antiqua" w:hAnsi="Book Antiqua"/>
        </w:rPr>
        <w:t xml:space="preserve">Andělé vzduchu, vody a slunečního světla jsou bratři. Byli dáni člověku, aby mu sloužili a aby on mohl chodit od jednoho k druhému. Právě tak svaté je jejich objetí. Jsou nerozlučnými dětmi Matky země a proto nerozdělujte to, co země a nebe učinily jednotou. Dovolte, aby vás tito tři andělští bratři zahalovali každý den a zůstaňte s nimi po celou dobu půstu. Neboť jak vám říkám, moc ďáblů. Všechny hříchy a nečistoty opustí spěšně tělo, které tito tři andělé objímají. Tak jako zloději utíkají z opuštěného domu, když se pán domu navrací: jeden dveřmi, druhý oknem a třetí přes střechu podle toho, kde se zdržoval a jak umí, právě tak uprchnou všichni ďáblové zla, minulých hříchů i všech nečistot a nemocí, kteří chrám vašeho těla zamořovali. Jestliže andělé Matky země vstoupí do vašeho těla s písní, že jej přebírají do vlastnictví jako vládce chrámu, pak všechny ošklivé pachy odejdou spěšně vaším dechem a vaší kůží, nečistá voda vašimi ústy a vaší kůží, konečníky a intimními místy. A všechny tyto věci budete moci svýma očima vidět, svým nosem cítit a svýma rukama ohmatat. A když všechny nečistoty a hříchy opustí vaše tělo, bude vaše krev tak čistá jako krev vaší Matky země, jako pěna řeky v slunečním jasu. A váš dech bude tak čistý jako dech vonících květin, vaše maso tak čisté dužina ovocných plodů, které zrají v korunách stromů, světlo vašich očí bude tak jasné a čisté jako zář slunce na modrém nebi. A nyní vám budou andělé Matky země sloužit. A váš dech, vaše krev a vaše tělo budou zajedno s dechem, krmí a tělem Matky země, že váš duch bude také zajedno s duchem vašeho nebeského Otce, než skrze Matku zemi. Právě tak nemůže žádné novorozené dítě rozumět učené svého otce, dokud jej matka neodkojila, nekoupala, neuspávala a nevychovala. Dokud je dítě malé je jeho místo u matky a musí svou matku poslouchat. Když dítě vyroste, vezme je otec po svém boku do pole k práci a dítě se vrací ke své matce jen v čas oběda a večeře. A nyní je učí jeho otec, aby se vycvičilo v činnostech svého otce. A když otec vidí, že syn jeho učení chápe a práci dobře vykonává, svěří mu potom všechen svůj majetek, aby patřil milovanému synu a syn v práci otce pokračuje. Vpravdě pravím vám, šťastný je syn, který přijímá rady své matky a podle nich jedná. Stokrát šťastnější je syn, který přijímá rady svého otce a podle nich se zachovává, neboť bylo řečeno: </w:t>
      </w:r>
      <w:r>
        <w:rPr>
          <w:rStyle w:val="Emphasis"/>
          <w:rFonts w:cs="Arial" w:ascii="Book Antiqua" w:hAnsi="Book Antiqua"/>
        </w:rPr>
        <w:t>"Cti otce svého a matku svou, abys dlouho živ byl."</w:t>
      </w:r>
      <w:r>
        <w:rPr>
          <w:rFonts w:cs="Arial" w:ascii="Book Antiqua" w:hAnsi="Book Antiqua"/>
        </w:rPr>
        <w:t xml:space="preserve"> </w:t>
      </w:r>
    </w:p>
    <w:p>
      <w:pPr>
        <w:pStyle w:val="NormlnsWWW"/>
        <w:jc w:val="both"/>
        <w:rPr>
          <w:rFonts w:ascii="Book Antiqua" w:hAnsi="Book Antiqua" w:cs="Arial"/>
        </w:rPr>
      </w:pPr>
      <w:r>
        <w:rPr>
          <w:rFonts w:cs="Arial" w:ascii="Book Antiqua" w:hAnsi="Book Antiqua"/>
        </w:rPr>
        <w:t xml:space="preserve">Ale já vám říkám, synové člověka: ctěte svoji Matku zemi a dodržujte její zákony, aby vaše dny na zemi byly dlouhé a ctěte nebeského Otce, abyste získali věčný život na nebesích. Neboť stokrát větší je Otec na nebesích než všichni pozemští otcové a stokrát větší je Matka země než všechny tělesné matky. A syn člověka je od nebeského Otce a Matky země více milován, než můžou být kdy děti milovány svými pozemskými otci a matkami. A slova a zákony vašeho nebeského Otce a Matky země jsou moudřejší než slova a vůle všech pozemských otců a matek. A cennější je dědictví pozemských otců a matek. </w:t>
      </w:r>
    </w:p>
    <w:p>
      <w:pPr>
        <w:pStyle w:val="NormlnsWWW"/>
        <w:jc w:val="both"/>
        <w:rPr/>
      </w:pPr>
      <w:r>
        <w:rPr>
          <w:rFonts w:cs="Arial" w:ascii="Book Antiqua" w:hAnsi="Book Antiqua"/>
        </w:rPr>
        <w:t xml:space="preserve">A vaši praví bratři jsou všichni ti, kteří žijí podle vůle nebeského Otce a Matky země a ne vaši rodní bratři. Vpravdě pravím vám, že vaši praví bratři ve vůli nebeského Otce a Matky země vás budou tisíckrát víc milovat, než vaši vlastní bratři. Neboť od časů Kaina a Ábela, kdy rodní bratři urazili vůli Boha, neexistuje již žádné pravé pokrevní bratrství. A bratři si ubližují navzájem stejně jako cizí. Proto vám říkám, milujte své pravé bratry v Boží vůli tisíckrát více než své bratry rodné. Neboť váš nebeský </w:t>
      </w:r>
      <w:r>
        <w:rPr>
          <w:rStyle w:val="StrongEmphasis"/>
          <w:rFonts w:cs="Arial" w:ascii="Book Antiqua" w:hAnsi="Book Antiqua"/>
        </w:rPr>
        <w:t>Otec je LÁSKA</w:t>
      </w:r>
      <w:r>
        <w:rPr>
          <w:rFonts w:cs="Arial" w:ascii="Book Antiqua" w:hAnsi="Book Antiqua"/>
        </w:rPr>
        <w:t xml:space="preserve">, neboť </w:t>
      </w:r>
      <w:r>
        <w:rPr>
          <w:rStyle w:val="StrongEmphasis"/>
          <w:rFonts w:cs="Arial" w:ascii="Book Antiqua" w:hAnsi="Book Antiqua"/>
        </w:rPr>
        <w:t>vaše Matka země je LÁSKA</w:t>
      </w:r>
      <w:r>
        <w:rPr>
          <w:rFonts w:cs="Arial" w:ascii="Book Antiqua" w:hAnsi="Book Antiqua"/>
        </w:rPr>
        <w:t xml:space="preserve">, neboť </w:t>
      </w:r>
      <w:r>
        <w:rPr>
          <w:rStyle w:val="StrongEmphasis"/>
          <w:rFonts w:cs="Arial" w:ascii="Book Antiqua" w:hAnsi="Book Antiqua"/>
        </w:rPr>
        <w:t>Syn člověka je LÁSKA</w:t>
      </w:r>
      <w:r>
        <w:rPr>
          <w:rFonts w:cs="Arial" w:ascii="Book Antiqua" w:hAnsi="Book Antiqua"/>
        </w:rPr>
        <w:t xml:space="preserve">. </w:t>
      </w:r>
    </w:p>
    <w:p>
      <w:pPr>
        <w:pStyle w:val="NormlnsWWW"/>
        <w:jc w:val="both"/>
        <w:rPr/>
      </w:pPr>
      <w:r>
        <w:rPr>
          <w:rFonts w:cs="Arial" w:ascii="Book Antiqua" w:hAnsi="Book Antiqua"/>
        </w:rPr>
        <w:t xml:space="preserve">Skrze lásku jsou </w:t>
      </w:r>
      <w:r>
        <w:rPr>
          <w:rStyle w:val="StrongEmphasis"/>
          <w:rFonts w:cs="Arial" w:ascii="Book Antiqua" w:hAnsi="Book Antiqua"/>
        </w:rPr>
        <w:t>Otec nebeský, Matka země a Syn člověka JEDNO</w:t>
      </w:r>
      <w:r>
        <w:rPr>
          <w:rFonts w:cs="Arial" w:ascii="Book Antiqua" w:hAnsi="Book Antiqua"/>
        </w:rPr>
        <w:t>. Neboť such člověka byl stvořen z Sucha nebeského Otce a jeho tělo bylo stvořeno z těla Matky země. Buďte proto dokonalí jako Duch vašeho nebeského Otce a tělo vaší Matky země jsou dokonalé. A milujte svou Matku zemi tak, jako milujete svá těla. Milujte své skutečné bratry tak, jako je milují váš nebeské Otec a vaše Matka země. A pak vám dá nebeský otec své posvátné tělo. Potom se budou synové člověka milovat jako praví bratři láskou, kterou dostali od svého nebeského Otce a Matky země a budou se navzájem utěšovat. A pak zmizí na zemi všechno zlo a smutek a místo nech nastoupí láska a radost. A pak bude země jako nebe a nastane Království Boží. A pak přijde Syn člověka v celé své nádheře, aby zdědil Boží říši. A synové člověka si rozdělí božské dědictví, Království Boží. Neboť synové člověka žijí v Otci nebeském a Matce zemi a nebeský Otec a Matka země žijí v nech. A s Boží říší přijde konec věků; neboť láska nebeského Otce se v říši Boží dává neustále všemu živému. Neboť láska je věčná. Láska je silnější než smrt. Kdybych mluvil jazyky lidí i andělů, ale byl bez lásky, zněl bych jako plech nebo rozladěný cimbál; kdybych uměl předpovídat budoucnost a znal všechna tajemství i všechnu moudrost, a kdybych měl tak silnou víru jako je bouře a dokázal hory přesazovat, ale lásku bych neměl, nejsem nic. A kdybych dal všechny statky, abych nasytil chudé a všechen svůj lesk, který jsem obdržel od svého</w:t>
      </w:r>
    </w:p>
    <w:p>
      <w:pPr>
        <w:pStyle w:val="NormlnsWWW"/>
        <w:jc w:val="both"/>
        <w:rPr>
          <w:rFonts w:ascii="Book Antiqua" w:hAnsi="Book Antiqua" w:cs="Arial"/>
        </w:rPr>
      </w:pPr>
      <w:r>
        <w:rPr>
          <w:rFonts w:cs="Arial" w:ascii="Book Antiqua" w:hAnsi="Book Antiqua"/>
        </w:rPr>
        <w:t xml:space="preserve">Otce, ale lásku neměl, nic mi to nebude platné. Láska je trpělivá, láska je dobrotivá, láska nezná závist, neplodí nic zlého, nezná pýchu;není ani hrubá, ani sobecká, vůči zlobě zůstává mírnou, nepředstavuje si neštěstí, neupadá do nespravedlnosti, ale naopak, těší se ze spravedlnosti. Láska brání vše, láska doufá vše, láska unese vše; nikdy se nevyčerpá? </w:t>
      </w:r>
    </w:p>
    <w:p>
      <w:pPr>
        <w:pStyle w:val="NormlnsWWW"/>
        <w:jc w:val="both"/>
        <w:rPr/>
      </w:pPr>
      <w:r>
        <w:rPr>
          <w:rFonts w:cs="Arial" w:ascii="Book Antiqua" w:hAnsi="Book Antiqua"/>
        </w:rPr>
        <w:t xml:space="preserve">Však slova sama zaniknou a vědění se ztratí. Neboť máme jen částečnou pravdu a částečnou nepravdu, ale když přijde plná dokonalost, všechno nedokonalé se rozplyne. V dětském věku mluví člověk jako dítě, chápe jako dítě, myslí jako dítě; ale dospělý odkládá dětské věci; ale přece ještě se díváme přes kalné skla a matoucí slova. Ještě máme jen částečná vědění, ale až staneme před tváří Boží, nebudeme již mít částečná vědění, ale taková, která nás On učí. Ale nyní nám zůstávají tato tři: víra a naděje a láska;Nyní k vám mluvím živou řečí živého Boha, skrze Ducha svatého našeho nebeského Otce. Není mezi vámi ještě jediný, který by mohl rozumět všemu, co vám říkám. Ten, který vykládá písma, mluví k vám mrtvou řeší mrtvých lidí, skrze své nemocné a smrtelné tělo. Jemu proto mohou lidé rozumět, neboť všichni lidé jsou nemocní a všichni náležejí smrti. Nikdo nevidí světla Života. Slepí lidé vedou slepé po temných stezkách hříchů, nemocí a utrpení. A nakonec spadnou všichni do hrobu. </w:t>
      </w:r>
    </w:p>
    <w:p>
      <w:pPr>
        <w:pStyle w:val="NormlnsWWW"/>
        <w:jc w:val="both"/>
        <w:rPr>
          <w:rFonts w:ascii="Book Antiqua" w:hAnsi="Book Antiqua" w:cs="Arial"/>
        </w:rPr>
      </w:pPr>
      <w:r>
        <w:rPr>
          <w:rFonts w:cs="Arial" w:ascii="Book Antiqua" w:hAnsi="Book Antiqua"/>
        </w:rPr>
        <w:t>Byl jsem poslán Otcem, abych před vámi rozžal světlo Života. Světlo se rozžíhá samo a osvětluje temnotu, ale temnota zná jen sama sebe a světlo nezná. Mám vám ještě mnoho co říci, ale vy byste to zatím ještě neunesli. Neboť vaše oči jsou zvyklé na tmu a všechno světlo nebeského Otce by vás oslepilo. Proto nemůžete ještě rozumět, co vám říkám o nebeském Otci, který mě k vám poslal. Následujte proto nejprve zákony své Matky země, o kterých jsem mluvil. Až její andělé očistí a obnoví vaše tělo a posílí vaše oči, budete schopní unést světlo našeho nebeského Otce. Až se dokážete upřeně dívat do světla poledního slunce, pak budete moci snést oslňující světlo svého nebeského Otce, které je tisíckrát jasnější než zář tisíce sluncí. Ale jak se můžete dívat do oslňujícího světla svého nebeského Otce, když nesnesete ani lesk svítícího slunce? Věřte mi, že slunce je jako plamen svíčky vedle slunce Pravdy nebeského Otce. Proto nemáte zatím nic než víru, naději a lásku. Vpravdě pravím vám, že odměna vás nemine. Jestliže věříte mým slovům, věříte i v toho, který mne poslal, který je Pánem všeho a kterému jsou všechny věci možné. Když budete věřit v anděly Matky země a dodržovat její zákony, bude vaše víra podpořena a nikdy nepoznáte nemoc. Mějte také naději v lásku našeho nebeského Otce, neboť kdo mu důvěřuje, nebude nikdy oklamán a neuvidí smrt. Milujte se navzájem, neboť Bůh je láska, a tak jeho andělé poznají, že putujete po jeho cestách a připojí se k vám a budou vám sloužit. A Satan se všemi svými hříchy, nemocemi a zlořádem se z vašeho těla odstěhuje. Jděte, vyhýbejte se svým hříchům, čiňte pokání; pokřtěte se, abyste se znovu zrodili a už více nehřešili."</w:t>
      </w:r>
    </w:p>
    <w:p>
      <w:pPr>
        <w:pStyle w:val="NormlnsWWW"/>
        <w:jc w:val="both"/>
        <w:rPr/>
      </w:pPr>
      <w:r>
        <w:rPr>
          <w:rFonts w:cs="Arial" w:ascii="Book Antiqua" w:hAnsi="Book Antiqua"/>
        </w:rPr>
        <w:t xml:space="preserve">Pak se Ježíš zvedl. Ale všichni ostatní zůstali sedět, neboť každý cítil sílu jeho slov. A potom se objevil mezi rozestouplými mraky měsíc v úplňku a zahalil Ježíše světlem. A jiskry sršely z jeho vlasů a on stál mezi nimi ve svitu měsíce, jako by se vznášel ve vzduch. A nikdo se ani nepohnul, nebylo slyšet nejmenšího zvuku. A nikdo nevěděl, kolik času uplynulo, neboť čas se zastavil. Potom Ježíš nad nimi vztáhl ruce a řekl: </w:t>
      </w:r>
      <w:r>
        <w:rPr>
          <w:rStyle w:val="Emphasis"/>
          <w:rFonts w:cs="Arial" w:ascii="Book Antiqua" w:hAnsi="Book Antiqua"/>
        </w:rPr>
        <w:t>"Mír buď s vámi"</w:t>
      </w:r>
      <w:r>
        <w:rPr>
          <w:rFonts w:cs="Arial" w:ascii="Book Antiqua" w:hAnsi="Book Antiqua"/>
        </w:rPr>
        <w:t>, a tak odešel, jako vánek, který prochvívá korunami stromů.</w:t>
      </w:r>
    </w:p>
    <w:p>
      <w:pPr>
        <w:pStyle w:val="NormlnsWWW"/>
        <w:jc w:val="both"/>
        <w:rPr>
          <w:rFonts w:ascii="Book Antiqua" w:hAnsi="Book Antiqua" w:cs="Arial"/>
        </w:rPr>
      </w:pPr>
      <w:r>
        <w:rPr>
          <w:rFonts w:cs="Arial" w:ascii="Book Antiqua" w:hAnsi="Book Antiqua"/>
        </w:rPr>
        <w:t xml:space="preserve">A po nějakou dobu sedělo shromáždění tiše a potom se probouzelo ze svého mlčení, jeden po druhém, jako po dlouhém snu. Ale nikdo neodcházel, neboť slov toho, který je opustil, stále ještě zněla v jejich uších. A oni seděli, jako by naslouchali podivuhodné hudbě. Ale konečně, když už to bylo poněkud tísnivé, řekl jeden: </w:t>
      </w:r>
      <w:r>
        <w:rPr>
          <w:rStyle w:val="Emphasis"/>
          <w:rFonts w:cs="Arial" w:ascii="Book Antiqua" w:hAnsi="Book Antiqua"/>
        </w:rPr>
        <w:t>"Jak je dobré být tady"</w:t>
      </w:r>
      <w:r>
        <w:rPr>
          <w:rFonts w:cs="Arial" w:ascii="Book Antiqua" w:hAnsi="Book Antiqua"/>
        </w:rPr>
        <w:t xml:space="preserve">. A druhý: </w:t>
      </w:r>
      <w:r>
        <w:rPr>
          <w:rStyle w:val="Emphasis"/>
          <w:rFonts w:cs="Arial" w:ascii="Book Antiqua" w:hAnsi="Book Antiqua"/>
        </w:rPr>
        <w:t>"Kéž by tato noc trvala navždycky!"</w:t>
      </w:r>
      <w:r>
        <w:rPr>
          <w:rFonts w:cs="Arial" w:ascii="Book Antiqua" w:hAnsi="Book Antiqua"/>
        </w:rPr>
        <w:t xml:space="preserve"> A jiný: </w:t>
      </w:r>
      <w:r>
        <w:rPr>
          <w:rStyle w:val="Emphasis"/>
          <w:rFonts w:cs="Arial" w:ascii="Book Antiqua" w:hAnsi="Book Antiqua"/>
        </w:rPr>
        <w:t>"Kdyby tak on s námi stále zůstal." "Je to pravda, že je vyslancem Božím, protože vložil naději do našich srdcí."</w:t>
      </w:r>
      <w:r>
        <w:rPr>
          <w:rFonts w:cs="Arial" w:ascii="Book Antiqua" w:hAnsi="Book Antiqua"/>
        </w:rPr>
        <w:t xml:space="preserve"> A nikdo nechtěl jít domů s odůvodněním: </w:t>
      </w:r>
      <w:r>
        <w:rPr>
          <w:rStyle w:val="Emphasis"/>
          <w:rFonts w:cs="Arial" w:ascii="Book Antiqua" w:hAnsi="Book Antiqua"/>
        </w:rPr>
        <w:t xml:space="preserve">"Nepůjdu domů, protože je tam všechno temné a neradostné. Proč bychom měli jít domů, kde nás nikdo nemá rád?" </w:t>
      </w:r>
    </w:p>
    <w:p>
      <w:pPr>
        <w:pStyle w:val="NormlnsWWW"/>
        <w:jc w:val="both"/>
        <w:rPr/>
      </w:pPr>
      <w:r>
        <w:rPr>
          <w:rFonts w:cs="Arial" w:ascii="Book Antiqua" w:hAnsi="Book Antiqua"/>
        </w:rPr>
        <w:t xml:space="preserve">A takto mluvili dále, neboť téměř všichni byli chudí, chromí, slepí zanedbaní, žebráci, bezdomovci, ve své bídě opovrhovaní, a byli strpěni jen ze soucitu v domech, ve kterých nalezli na pár dnů útulek. Dokonce i zajištění, kteří měli domov a rodinu, říkali: </w:t>
      </w:r>
      <w:r>
        <w:rPr>
          <w:rStyle w:val="Emphasis"/>
          <w:rFonts w:cs="Arial" w:ascii="Book Antiqua" w:hAnsi="Book Antiqua"/>
        </w:rPr>
        <w:t>"My s vámi také zůstaneme."</w:t>
      </w:r>
      <w:r>
        <w:rPr>
          <w:rFonts w:cs="Arial" w:ascii="Book Antiqua" w:hAnsi="Book Antiqua"/>
        </w:rPr>
        <w:t xml:space="preserve"> Neboť každý cítil, že slova toho, který odešel, spojila to malé shromáždění neviditelnými pouty. A všichni se cítili jako znovuzrozeni. Viděli před sebou prozářený svět, přestože měsíc byl již zase skryt za mraky. A v srdcích všech rozkvetl podivuhodný květ podivuhodné krásy, květ radosti.</w:t>
      </w:r>
    </w:p>
    <w:p>
      <w:pPr>
        <w:pStyle w:val="NormlnsWWW"/>
        <w:jc w:val="both"/>
        <w:rPr>
          <w:rFonts w:ascii="Book Antiqua" w:hAnsi="Book Antiqua" w:cs="Arial"/>
        </w:rPr>
      </w:pPr>
      <w:r>
        <w:rPr>
          <w:rFonts w:cs="Arial" w:ascii="Book Antiqua" w:hAnsi="Book Antiqua"/>
        </w:rPr>
        <w:t>A když se nad horizontem objevily zářivé paprsky slunce, cítili všichni, že je to slunce přicházející říše Boží. S radostným vzezřením povstali, aby pozdravili Boží anděly. A mnozí nečistí a nemocní následovali Ježíšova slova a vyhledali břehy zurčícího proudu. Svlékli boty i šaty, postili se a vystavili svá těla andělům vzduch, vody a slunečního světla. A andělé Matky země je objali a zmocnili se jejich těl zvenku i zevnitř. A všichni viděli veškeré neduhy, hříchy a nečistoty, jak od nich rychle odcházejí. A dech některých byl tak páchnoucí jako to, co vycházelo z vnitřností, a někteří zvraceli a páchnoucí výkaly vycházely z jejich útrob. Všechny tyto nečistoty vytékaly ústy, některým z nosu, jiným z očí a uší. A mnohým vycházel protivný a odporný pot ze všech pórů těla. A na mnohých místech vyrážely velké hnisavé boule, ze kterých vycházely nečistoty s hrozným zápachem a moč zhoustla jako včelí med; u jiných byla téměř červená nebo černá a téměř tak tvrdá jako říční písek. A z mnohých vycházely tak páchnoucí větry, jako dech ďábla. A jejich zápach byl tak veliký, že to nikdo nemohl snést.</w:t>
      </w:r>
    </w:p>
    <w:p>
      <w:pPr>
        <w:pStyle w:val="NormlnsWWW"/>
        <w:jc w:val="both"/>
        <w:rPr>
          <w:rFonts w:ascii="Book Antiqua" w:hAnsi="Book Antiqua" w:cs="Arial"/>
        </w:rPr>
      </w:pPr>
      <w:r>
        <w:rPr>
          <w:rFonts w:cs="Arial" w:ascii="Book Antiqua" w:hAnsi="Book Antiqua"/>
        </w:rPr>
        <w:t xml:space="preserve">A když se ponořovali, vstoupil anděl vody do jejich těl a všechny odpornosti a nečistoty jejich minulých hříchů se vyplavovaly a jako valící se horská řeka vytékalo z jejich těl množství tvrdých a měkkých ohavností. A zem, na kterou jejich voda tekla, byla znečištěná a zápach byl tak veliký, že tam nikdo nemohl zůstat a ďáblové opustili jejich útroby v podobě nespočetných červů, kteří se hemžili v jejich výkalech. A kroutili se v bezmocném vzteku, že je anděl vody vyhnal z vnitřností lidský synů. Ale pak se na ně snesla moc anděla slunečního svitu a oni tam pošli za zoufalého kroucení, rozšlapáni andělem slunečního světla, Kolem se všichni třásli hrůzou, když se dívali na všechny tyto odpornosti Satana, před kterými je andělé zachraňovali. A děkovali Bohu, který poslal své anděly k jejich osvobození. A byli někteří, kteří byli mučení velkými bolestmi, které nechtěly povolit; a protože nevěděli, co mají dělat, rozhodli se poslat někoho za Ježíšem, neboť si velmi přáli, aby byl s nimi. A když jej dva z nich šli hledat, viděli jak Ježíš sám přichází podél břehu. A jejich srdce byla naplněna nadějí a radostí, když slyšeli jeho pozdrav: </w:t>
      </w:r>
      <w:r>
        <w:rPr>
          <w:rStyle w:val="Emphasis"/>
          <w:rFonts w:cs="Arial" w:ascii="Book Antiqua" w:hAnsi="Book Antiqua"/>
        </w:rPr>
        <w:t>"Mír buď s vámi."</w:t>
      </w:r>
      <w:r>
        <w:rPr>
          <w:rFonts w:cs="Arial" w:ascii="Book Antiqua" w:hAnsi="Book Antiqua"/>
        </w:rPr>
        <w:t xml:space="preserve"> A bylo mnoho otázek, které mu chtěli položit, ale ke svému podivení nemohli se ptát, neboť je nic nenapadalo. Potom jim Ježíš řekl: </w:t>
      </w:r>
      <w:r>
        <w:rPr>
          <w:rStyle w:val="Emphasis"/>
          <w:rFonts w:cs="Arial" w:ascii="Book Antiqua" w:hAnsi="Book Antiqua"/>
        </w:rPr>
        <w:t>"Přicházím, protože mě potřebujete."</w:t>
      </w:r>
      <w:r>
        <w:rPr>
          <w:rFonts w:cs="Arial" w:ascii="Book Antiqua" w:hAnsi="Book Antiqua"/>
        </w:rPr>
        <w:t xml:space="preserve"> A jeden zvolal: </w:t>
      </w:r>
      <w:r>
        <w:rPr>
          <w:rStyle w:val="Emphasis"/>
          <w:rFonts w:cs="Arial" w:ascii="Book Antiqua" w:hAnsi="Book Antiqua"/>
        </w:rPr>
        <w:t xml:space="preserve">"Mistře, my tě opravdu potřebujeme, pojď, osvoboď nás od našich bolestí.!" </w:t>
      </w:r>
    </w:p>
    <w:p>
      <w:pPr>
        <w:pStyle w:val="NormlnsWWW"/>
        <w:jc w:val="both"/>
        <w:rPr>
          <w:rFonts w:ascii="Book Antiqua" w:hAnsi="Book Antiqua" w:cs="Arial"/>
        </w:rPr>
      </w:pPr>
      <w:r>
        <w:rPr>
          <w:rFonts w:cs="Arial" w:ascii="Book Antiqua" w:hAnsi="Book Antiqua"/>
        </w:rPr>
        <w:t xml:space="preserve">A Ježíš k nim mluvil v podobenství: "Vy jste jako ztracený syn, který dlouhá léta jedl a pil a trávil svoje dny v nedbalosti a rozmařilosti se svými přáteli. A každý týden dělal nové dluhy bez vědomí svého otce a promarnil všechno v několika dnech. A věřitelé mu vždy znovu něco půjčili, protože jeho otec byl velmi bohatý a trpělivě platil dluhy svého syna. Marně jej otec napomínal dobrými slovy; ten napomenutí svého otce nechtěl slyšet, ani jeho úpěnlivé prosby, aby se vzdal svých nekonečných prostopášností a vrátil se na pole dohlédnout na práci služebníků. Syn vždy všechno otce slíbil, jen když zaplatí jeho staré dluhy, ale na druhý den začal všechno znovu. A více než sedm let pokračoval syn ve svém hýřivém životě. Až nakonec ztratil jeho otec trpělivost a dluhy svého syna již věřitelům nezaplatil. "jestli vždy znovu zaplatím," řekl, "nebude nikdy hříchům mého syna konec." Tak vzali ti oklamaní věřitelé ve svém hněvu syna do otroctví, aby svou každodenní prací vrátil peníze, které mu půjčili. A tu přestalo jídlo a pití a denní prostopášnosti. Od rána do noci svlažoval pole svým potem a všechny údy jej bolely od nezvyklé práce. Žil ze suchého chleba a neměl nic než své slzy, kterými jej mohl zvlhčit. A po třech snech trpěl tolik vedrem a únavou, že řekl svému pánovi: "Nemohu už pracovat, neboť mě bolí všechny údy. Jak dlouho mě chcete trápit?" "Až do dne, kdy prací tvých rukou budou tvé dluhy zaplaceny, a až uplyne sedm let, budeš volný.!" Avšak zoufalý syn s pláčem odpověděl:" Ale já nemohu unést ani sedm dní! Měj se mnou soucit, neboť mě všechny mé údy pálí a bolí." A zlomyslný lichvář na něj křičel: "Hleď konat svou práci; když jsi mohl sedm dlouhých let trávit své dny a noci v prostopášnostech, musíš nyní všechny své dluhy až do posledního haléře splatit." A zoufalý syn se vrátil s trýznivými bolestmi zpátky na pole, aby pokračoval v práci. Únavou a bolestí stál sotva na nohou, když přišel sedmý den sváteční, kdy se na poli nepracuje. Tu sebral syn své poslední síly a klopýtal k domu svého otce. Vrhl se k jeho nohám a řekl: " Otče, uvěř mi naposledy a odpusť mi všechny urážky, kterých jsem se vůči tobě dopustil. Přísahám ti, že už nikdy nebudu žít tak rozmařile a že budu ve všech věcech tvůj poslušný syn. Osvoboď mě z rukou mých utlačovatelů. Otče, podívej se na mne a na moje nemocné tělo a nezatvrzuj své srdce. " </w:t>
      </w:r>
    </w:p>
    <w:p>
      <w:pPr>
        <w:pStyle w:val="NormlnsWWW"/>
        <w:jc w:val="both"/>
        <w:rPr>
          <w:rFonts w:ascii="Book Antiqua" w:hAnsi="Book Antiqua" w:cs="Arial"/>
        </w:rPr>
      </w:pPr>
      <w:r>
        <w:rPr>
          <w:rFonts w:cs="Arial" w:ascii="Book Antiqua" w:hAnsi="Book Antiqua"/>
        </w:rPr>
        <w:t xml:space="preserve">Tu otci vstoupily slzy do očí a on objal svého syna a řekl: "Oslavme to, neboť dnes mi byla dána veliká radost, vždyť jsem nalezl svého milovaného syna, který se ztratil." A oblekl jej do svých nejvybranějších šatů a oslavovali celý den. Druhý den ráno dal svému synu stříbro, aby zaplatil dluhy věřitelům. Když se syn vrátil, řekl mu: </w:t>
      </w:r>
      <w:r>
        <w:rPr>
          <w:rStyle w:val="Emphasis"/>
          <w:rFonts w:cs="Arial" w:ascii="Book Antiqua" w:hAnsi="Book Antiqua"/>
        </w:rPr>
        <w:t xml:space="preserve">"Můj synu, vidíš, jak je snadné sedm let hýřivým životem dělat dluhy, ale jejich zaplacení sedmi lety tvrdé práce je těžké." "Otče, je skutečně kruté je platit i jen sedmi dny." </w:t>
      </w:r>
      <w:r>
        <w:rPr>
          <w:rFonts w:cs="Arial" w:ascii="Book Antiqua" w:hAnsi="Book Antiqua"/>
        </w:rPr>
        <w:t xml:space="preserve">A otec jej napomínal a řekl: </w:t>
      </w:r>
      <w:r>
        <w:rPr>
          <w:rStyle w:val="Emphasis"/>
          <w:rFonts w:cs="Arial" w:ascii="Book Antiqua" w:hAnsi="Book Antiqua"/>
        </w:rPr>
        <w:t>"Tentokrát ti bylo dovoleno, abys své dluhy zaplatil v sedmi dnech místo v sedmi létech, zbytek je ti odpuštěn. Ale měj se na  pozoru, abys v budoucnosti nedělal nové dluhy. Neboť ti říkám nikdo kromě tvého otce ti nepromine dluhy, neboť jsi jeho syn. U každého jiného bys musel těžce pracovat sedm dlouhých let, jak kážou naše zákony."</w:t>
      </w:r>
    </w:p>
    <w:p>
      <w:pPr>
        <w:pStyle w:val="NormlnsWWW"/>
        <w:jc w:val="both"/>
        <w:rPr/>
      </w:pPr>
      <w:r>
        <w:rPr>
          <w:rStyle w:val="Emphasis"/>
          <w:rFonts w:cs="Arial" w:ascii="Book Antiqua" w:hAnsi="Book Antiqua"/>
        </w:rPr>
        <w:t>"Můj otče, chci být již stále tvůj milující a poslušný syn a nechci dělat už žádné dluhy, neboť nyní už vím, jak je kruté je platit."</w:t>
      </w:r>
      <w:r>
        <w:rPr>
          <w:rFonts w:cs="Arial" w:ascii="Book Antiqua" w:hAnsi="Book Antiqua"/>
        </w:rPr>
        <w:t xml:space="preserve"> A šel na pole svého otce a dohlížel každý den na práci jeho dělníků. Ale nenutil je nikdy k tvrdé práci, neboť vzpomínal na vlastní těžkou dřinu. A roky ubíhaly a majetek otce pod jeho rukama přibýval, neboť otec jeho práci žehnal. Pomalu vrátil desetkrát více, než za těch sedm let promarnil. A když otec viděl, že syn jeho služebníky i jeho majetek dobře spravuje, řekl mu: </w:t>
      </w:r>
      <w:r>
        <w:rPr>
          <w:rStyle w:val="Emphasis"/>
          <w:rFonts w:cs="Arial" w:ascii="Book Antiqua" w:hAnsi="Book Antiqua"/>
        </w:rPr>
        <w:t xml:space="preserve">"Můj synu, vidím že můj majetek je v dobrých rukou. Dám ti všechen svůj dobytek, svůj dům, své polnosti a své poklady. Vezmi toto vše jako své dědictví, pokračuj v jeho velebení, abych se mohl z tebe těšit." </w:t>
      </w:r>
      <w:r>
        <w:rPr>
          <w:rFonts w:cs="Arial" w:ascii="Book Antiqua" w:hAnsi="Book Antiqua"/>
        </w:rPr>
        <w:t xml:space="preserve">A když syn převzal od otce své dědictví, odpustil všem dlužníkům, kteří nemohli zaplatit, neboť nikdy nezapomněl. že jemu byly jeho dluhy také prominuty, když je nemohl zaplatit. A Bůh mu požehnal dlouhým životem, mnoha dětmi a velkým bohatstvím, neboť byl vždy laskavý ke všem svým služebníkům i ke svému dobytku." </w:t>
      </w:r>
    </w:p>
    <w:p>
      <w:pPr>
        <w:pStyle w:val="NormlnsWWW"/>
        <w:jc w:val="both"/>
        <w:rPr>
          <w:rFonts w:ascii="Book Antiqua" w:hAnsi="Book Antiqua" w:cs="Arial"/>
        </w:rPr>
      </w:pPr>
      <w:r>
        <w:rPr>
          <w:rFonts w:cs="Arial" w:ascii="Book Antiqua" w:hAnsi="Book Antiqua"/>
        </w:rPr>
        <w:t>Potom se Ježíš obrátil k nemocnému lidu a řekl: "Mluvím k vám v podobenstvích, abyste mohli Boží slovo lépe pochopit. Těch sedm let jídla a pití a hýřivého života jsou hříchy minulosti. Zlomyslný věřitel je Satan. Dluhy jsou nemoce. Tvrdá práce jsou bolesti. Ztracený syn jsme my. Zaplacení dluhů je vyhnání ďáblů a nemocí a uzdravení vašeho těla. Stříbro, které syn od otce obdržel, je osvobozující moc andělů. Otec je Bůh. Otcovo vlastnictví jsou země a nebe; služebníci otce jsou andělé. Podle otce je svět, který se promění v Království nebeské, jestliže na tom budou synové člověka spolu s anděly nebeského Otce pracovat.</w:t>
      </w:r>
    </w:p>
    <w:p>
      <w:pPr>
        <w:pStyle w:val="NormlnsWWW"/>
        <w:jc w:val="both"/>
        <w:rPr>
          <w:rFonts w:ascii="Book Antiqua" w:hAnsi="Book Antiqua" w:cs="Arial"/>
        </w:rPr>
      </w:pPr>
      <w:r>
        <w:rPr>
          <w:rFonts w:cs="Arial" w:ascii="Book Antiqua" w:hAnsi="Book Antiqua"/>
        </w:rPr>
        <w:t xml:space="preserve">Neboť vám říkám, je lepší, když syn je poslušen otci a dohlíží na služebníky na poli, než aby se stal dlužníkem zlomyslných lichvářů a jako otrok se plahočil a dřel, aby své dluhy splatil. Stejně tak je lepší, když synové člověka dbají zákonů nebeského Otce a společně s jeho anděly pracují na Královské říši, než aby se stali dlužníky Satana, pána smrti, všech hříšníků a nemocí, a museli v potu a s bolestí trpět, dokud nejsou všechny jejich hříchy splaceny. Vpravdě pravím vám, velké a hojné jsou vaše hříchy. Mnoho let jste povolovali svodům Satana. Přejídali jste se, opíjeli, a vaše dluhy se množily. a nyní je musíte splatit a jejich zaplacení je těžké a kruté. Nebuďte proto jež třetí den netrpělivý jako ztracený syn, ale buďte trpělivý až do sedmého dne, který je Bohem posvěcený, a jděte potom s pokorným a poslušným srdcem před tvář svého nebeského Otce, aby vám všechny vaše staré dluhy prominul. Vpravdě vám říkám, že váš nebeský Otec vás nekonečně miluje, neboť vám dovolí, abyste své dluhy sedmi let zaplatili v sedmi dnech. Těm, kteří dluží za sedm let hříchů a nemocí, ale poctivě zaplatí a vydrží až do sedmého dne, promine náš nebeský Otec dluhy za celých sedm let." </w:t>
      </w:r>
    </w:p>
    <w:p>
      <w:pPr>
        <w:pStyle w:val="NormlnsWWW"/>
        <w:jc w:val="both"/>
        <w:rPr>
          <w:rFonts w:ascii="Book Antiqua" w:hAnsi="Book Antiqua" w:cs="Arial"/>
        </w:rPr>
      </w:pPr>
      <w:r>
        <w:rPr>
          <w:rFonts w:cs="Arial" w:ascii="Book Antiqua" w:hAnsi="Book Antiqua"/>
        </w:rPr>
        <w:t xml:space="preserve">"A jestli jsme hřešili sedm krát sedm let?" ptal se nemocný muž, který hrozně trpěl. "Také v tomto případě odpustí nebeský Otec všechny tvé dluhy v sedm krát sedmi dnech." "Šťastní jsou ti, kteří vydrží až do konce, neboť ďáblové Satana píší všechny zlé skutky do knihy, do knihy vašeho těla a vašeho ducha. Pravím vám, není žádného hříšného činu, který by již od počátku světa nebyl zapsán u vašeho nebeského Otce. Neboť zákonům, které dávají králové, se můžete vyhnout, ale zákonům svého Boha nemůže ujít žádný člověk. Když stojíte před tváří Boží, ukáží ďáblové Satana vaše činy a Bůh vidí vaše hříchy zapsány v knize vašeho těla a vašeho ducha a je ve svém srdci smutný. Ale když litujete svých hříchů a pomocí půstu a modliteb vyhledáte Boží anděly, pak za každý další den, kdy se postíte a modlíte,vymažou Boží andělé jeden rok vašich špatných činů z knihy vašeho těla a vašeho ducha. A když je i poslední stránka vymazána a od všech vašich hříchů očištěna, stojíte před tváří Boží a Bůh se ze srdce raduje a zapomene všechny vaše hříchy. </w:t>
      </w:r>
    </w:p>
    <w:p>
      <w:pPr>
        <w:pStyle w:val="NormlnsWWW"/>
        <w:jc w:val="both"/>
        <w:rPr/>
      </w:pPr>
      <w:r>
        <w:rPr>
          <w:rFonts w:cs="Arial" w:ascii="Book Antiqua" w:hAnsi="Book Antiqua"/>
        </w:rPr>
        <w:t>Osvobodí vás z drápů Satana a od utrpení; vezme vás do svého domu a přikáže všem svým služebníkům, všem svým andělům, aby vám sloužili, dá vám dlouhý život a už nikdy nepoznáte nemoc. A jestliže od nynějška místo hřešení naplníte své dny dobrými skutky, potom zapíšou andělé Boží všechny dobré skutky do vašeho těla a vašeho ducha. Říkám vám pravdivě, každý dobrý čin je zapsán u Boha již od počátku světa. Neboť od svých králů a vlád marně očekáváte odměnu, ale před Bohem nezůstanou vaše dobré skutky nikdy neodměněny. A když přijdete před tvář Boží, budou jeho andělé vaše dobré činy dosvědčovat. A Bůh uvidí vaše dobré činy zapsány ve vašem těle a vašem duchu a ze srdce se zaraduje. Požehná vašemu tělu a vašemu duchu i všem vaším činům a dá vám jako dědictví svou pozemskou i nebeskou říši, abyste v nich žili svůj věčný život. Šťastný je ten, který může vstoupit do říše Boží, neboť nikdy neuvidí smrt." A veliké mlčení následovalo po jeho slovech. A ti, kteří byli zbaveni odvahy, čerpali novou sílu z jeho slov a pokračovali v půstu a modlitbách. A ten, který mluvil před tím, mu řekl: "Chci vydržet až do sedmého dne." A druhý rovněž: "Chci také vydržet sedm krát sedm dnů." Ježíš jim odpověděl: "Šťastní jsou ti, kteří vydrží až do konce, neboť oni zdědí zemi." A bylo mezi nimi mnoho nemocných, mučených krutými bolestmi, kteří se nemohli dostat až k Ježíšovi, neboť nemohli jít po vlastních nohou. Řekli: "Mistře, budeme velmi mnoho trpět, řekni nám, co máme dělat." A ukázali Ježíši své zkroucené a uzlinaté nohy a řekli: "Ani anděl vody, ani anděl vzduch, ani anděl slunečního světla nemohou zmírnit naše bolesti, ačkoli jsme se ponořovali, postili, modlili a ve všem tvoje slova následovali."</w:t>
      </w:r>
    </w:p>
    <w:p>
      <w:pPr>
        <w:pStyle w:val="NormlnsWWW"/>
        <w:jc w:val="both"/>
        <w:rPr>
          <w:rFonts w:ascii="Book Antiqua" w:hAnsi="Book Antiqua" w:cs="Arial"/>
        </w:rPr>
      </w:pPr>
      <w:r>
        <w:rPr>
          <w:rFonts w:cs="Arial" w:ascii="Book Antiqua" w:hAnsi="Book Antiqua"/>
        </w:rPr>
        <w:t xml:space="preserve">"Vpravdě pravím vám, vaše kosti budou uzdraveny! Neztrácejte odvahu, ale vyhledejte léčitele kostí, anděla země. Neboť odtud Pocházejí vaše kosti a tam se také vrátí." A ukázal svojí rukou tam, kde je tekoucí voda a sluneční žár změkčily zemi u kraje řeky na bahnitou usazeninu. "Ponořte své nohy do bahna, aby objetí anděla země vztáhlo z vašich kostí všechnu nečistotu a nemoc. A uvidíte, jak Satan a vaše bolesti z objetí anděla země uprchnou. A uzliny z vašich kostí zmizí a budete se moci opět protáhnout a všechny vaše bolesti objetí anděla země uprchnou. A uzliny z vašich kostí zmizí a budete se moci opět protáhnout a všechny vaše bolesti pominou." A nemocní učinili tak jak řekl, neboť věděli, že budou uzdraveni. A byli ještě jiní nemocní kteří trpěli strašnými bolestmi, ale i přesto se dále postili. A jejich síla byla u konce a polévalo je velké horko. Když vstali z lože, aby šli za Ježíšem, zašla se jejich těla kroutit, jako by se do nich opíral prudký vichr a kdykoli se pokusili postavit na nohy, padali opět k zemi. Tu šel Ježíš k nim a řekl: "Vy trpíte, protože Satan a jeho nemoci mučí vaše tělo. Ale nebojte se, neboť jejich moc nad vámi rychle skončí. Neboť Satan je jako pokrytecký soused, který vstoupil do domu svého souseda, když tento nebyl přítomen, s úmyslem odnést si jeho majetek do vlastního domu. Ale lidé vyprávěli majiteli, že nepřítel řádí v jeho domě a on se rychle vracel zpět domů. A když ten špatný soused pobral všechno, co se m u líbilo, uviděl z dálky pán domu, jak se spěšně vrací; a pln zlosti, že nemůže všechno odnést, chtěl vše, co tu zbylo, rozbít a zpustošit, všechno zničit, aby alespoň ty věci, které nemůže mít, ani ten druhý neměl. Ale krátce nato, co pán domu vstoupil a ještě než mohl zlomyslný soused svůj úmysl provést, jej pán uchopil a vyhodil z domu. Pravím vám, právě tak vstoupil Satan do vašeho těla, které je příbytkem Boha. A pobral všechno, co chtěl ukrást: váš dech, vaši krev, vaše kosti, vaše maso, vaše vnitřnosti, vaše oči a vaše uši. Ale svým půstem a modlením jste přivolali pána svých těl a jeho anděly. A nyní vidí satan, že je to konec moci. Proto ve svém vzteku sbírá ještě jednou svou sílu, aby tělo zničil, dříve než pán přijde. Proto vás Satan tak strastiplně mučí, protože cítí, že přišel jeho konec. Ale vaše srdce se nemusí chvět úzkostí, neboť brzy se objeví Boží andělé, aby obsadili svoje obydlí a vysvětili je jako chrám Boží. A popadnou Satana a vyhodí ho z vašich těl i se všemi jeho nemocemi a nečistotami. A budete šťastní, neboť se dočkáte odměny za svou statečnost a už žádné nemoci neuvidíte." </w:t>
      </w:r>
    </w:p>
    <w:p>
      <w:pPr>
        <w:pStyle w:val="NormlnsWWW"/>
        <w:jc w:val="both"/>
        <w:rPr>
          <w:rFonts w:ascii="Book Antiqua" w:hAnsi="Book Antiqua" w:cs="Arial"/>
        </w:rPr>
      </w:pPr>
      <w:r>
        <w:rPr>
          <w:rFonts w:cs="Arial" w:ascii="Book Antiqua" w:hAnsi="Book Antiqua"/>
        </w:rPr>
        <w:t xml:space="preserve">A byl jeden mezi nemocnými, který byl mučen Satanem více než všichni ostatní. Jeho tělo bylo vysušeno jako kostra a jeho kůže byla žlutá jako padající list. Byl už tak slabý, že se nemohl doplazit k Ježíšovi ani po svých rukou a volal na něj z dálky: </w:t>
      </w:r>
    </w:p>
    <w:p>
      <w:pPr>
        <w:pStyle w:val="NormlnsWWW"/>
        <w:jc w:val="both"/>
        <w:rPr>
          <w:rFonts w:ascii="Book Antiqua" w:hAnsi="Book Antiqua" w:cs="Arial"/>
        </w:rPr>
      </w:pPr>
      <w:r>
        <w:rPr>
          <w:rFonts w:cs="Arial" w:ascii="Book Antiqua" w:hAnsi="Book Antiqua"/>
        </w:rPr>
        <w:t xml:space="preserve">"Mistře, měj se mnou soucit, neboť nikdy netrpěl člověk tolik co já, co svět existuje. Vím, že jsi byl skutečně poslán od Boha a vím, že můžeš Satana ihned vyhnat z mého těla, jestliže chceš. Což neposlouchají andělé Boží vyslance Božího? Přijď, Mistře, a vyžeň ze mne Satana, neboť ve mně zlostně řádí a zle mě mučí." </w:t>
      </w:r>
    </w:p>
    <w:p>
      <w:pPr>
        <w:pStyle w:val="NormlnsWWW"/>
        <w:jc w:val="both"/>
        <w:rPr>
          <w:rFonts w:ascii="Book Antiqua" w:hAnsi="Book Antiqua" w:cs="Arial"/>
        </w:rPr>
      </w:pPr>
      <w:r>
        <w:rPr>
          <w:rFonts w:cs="Arial" w:ascii="Book Antiqua" w:hAnsi="Book Antiqua"/>
        </w:rPr>
        <w:t>A Ježíš mu odpověděl: "Satan tě týrá tak silně, že se již několik dní postíš a neplatíš mu žádný poplatek. Nekrmíš ho všemi těmi odpornostmi, kterými jsi až dosud špinil chrám svého ducha. Týráš Satana hladem a proto tě ve své zlobě týrá také. Neboj se, neboť ti říkám, že Satan bude zničen dříve, než bude zničeno tvé tělo, neboť zatímco se postíš a modlíš, chrání Boží andělé tvé tělo, takže tě moc Satana nemůže zničit. A hněv Satana je vůči Božím andělům bezmocný."</w:t>
      </w:r>
    </w:p>
    <w:p>
      <w:pPr>
        <w:pStyle w:val="NormlnsWWW"/>
        <w:jc w:val="both"/>
        <w:rPr>
          <w:rFonts w:ascii="Book Antiqua" w:hAnsi="Book Antiqua" w:cs="Arial"/>
        </w:rPr>
      </w:pPr>
      <w:r>
        <w:rPr>
          <w:rFonts w:cs="Arial" w:ascii="Book Antiqua" w:hAnsi="Book Antiqua"/>
        </w:rPr>
        <w:t xml:space="preserve">Potom přišli všichni k Ježíšovi a hlasitým voláním jej snažně prosili: "Mistře, slituj se nad ním, neboť on trpí více než my všichni, a jestliže z něj Satana hned nevyženeš, bojíme se, že nedožije rána." </w:t>
      </w:r>
    </w:p>
    <w:p>
      <w:pPr>
        <w:pStyle w:val="NormlnsWWW"/>
        <w:jc w:val="both"/>
        <w:rPr>
          <w:rFonts w:ascii="Book Antiqua" w:hAnsi="Book Antiqua" w:cs="Arial"/>
        </w:rPr>
      </w:pPr>
      <w:r>
        <w:rPr>
          <w:rFonts w:cs="Arial" w:ascii="Book Antiqua" w:hAnsi="Book Antiqua"/>
        </w:rPr>
        <w:t xml:space="preserve">A Ježíš jim odpověděl: "Velká je vaše víra. Když se stane podle vaší víry, brzy spatříte na vlastní oči strašné zjevení satana a zažijete moc Syna člověka. Neboť chci vyhnat mocného Satana silou nevinného beránka Božího, nejslabšího stvoření Pána. Neboť Svatý Duch Boží činí nejslabšího tím nejsilnějším." A Ježíš podojil jednu ovci, která se pásla v trávě. Vylil mléko na sluncem prohřátý písek a řekl: "Pohleďte, síla anděla vody je vtisknuta do tohoto mléka. A nyní do něj proniká i síla anděla slunečního světla. A mléko bude díky jejich síle vřelé. A nyní se spojí anděl vody a anděl slunce s andělem vzduchu. Hleďte, pára horkého mléka stoupá pomalu do vzduchu. Pojď a dýchej ústy sílu andělů vody, slunečního světla a vzduchu, aby přešla do tvého těla a vyhnala z něj Satana." </w:t>
      </w:r>
    </w:p>
    <w:p>
      <w:pPr>
        <w:pStyle w:val="NormlnsWWW"/>
        <w:jc w:val="both"/>
        <w:rPr>
          <w:rFonts w:ascii="Book Antiqua" w:hAnsi="Book Antiqua" w:cs="Arial"/>
        </w:rPr>
      </w:pPr>
      <w:r>
        <w:rPr>
          <w:rFonts w:cs="Arial" w:ascii="Book Antiqua" w:hAnsi="Book Antiqua"/>
        </w:rPr>
        <w:t xml:space="preserve">A nemocný muž, kterého mučil Satan, zhluboka vdechoval stoupající páru do sebe. "Satan ihned opustí tvé tělo, neboť již tři dny hladoví a v tobě žádnou potravu nenalézá. Vyjde z tebe, aby utišil svůj hlad teplým mlékem, neboť tato strava mu vyhovuje. Ucítí jeho vůni a nebude moci odolat hladu, který jej již po tři dny sužuje. Ale Syn člověka zničí jeho tělo, aby už nemohl nikoho jiného trápit." Potom se začal nemocný třást zimnicí a jeho tělo se napjalo, jako by chtěl zvracet, ale nemohl. Lapal po vzduchu, ale nemohl se nadechnout a zůstal ležet v klíně Ježíše v bezvědomí. "Nyní opouští Satan jeho tělo, pohleďte!" A Ježíš ukázal na otevřená ústa nemocného muže. A pak sledovali všichni s úžasem a hrůzou, že z jeho úst vychází Satan v podobě odporného červa, rovnou ke kouřícímu mléku. Pak vzal Ježíš do rukou dva špičaté kameny a rozmačkal hlavu Satana a vytáhl z nemocného muže celé tělo obludy, které bylo téměř tak dlouhé jako výška člověka. Když byl ten odporný červ z hrdla nemocného venku, mohl opět dýchat a všechny jeho bolesti byly pryč. A všichni hleděli zděšeně na odporné tělo Satana. </w:t>
      </w:r>
    </w:p>
    <w:p>
      <w:pPr>
        <w:pStyle w:val="NormlnsWWW"/>
        <w:jc w:val="both"/>
        <w:rPr>
          <w:rFonts w:ascii="Book Antiqua" w:hAnsi="Book Antiqua" w:cs="Arial"/>
        </w:rPr>
      </w:pPr>
      <w:r>
        <w:rPr>
          <w:rFonts w:cs="Arial" w:ascii="Book Antiqua" w:hAnsi="Book Antiqua"/>
        </w:rPr>
        <w:t xml:space="preserve">"Podívej, co hrozného jsi po mnoho let ve svém těle nosil a živil. Vyhnal jsem to a zabil, aby tě to už nikdy nemučilo. Děkuj Bohu, že Tě jeho andělé osvobodili a již nehřeš, aby se Satan do Tebe nevrátil. Ať je tvé tělo od této chvíle chrámem, zasvěceným Bohu." </w:t>
      </w:r>
    </w:p>
    <w:p>
      <w:pPr>
        <w:pStyle w:val="NormlnsWWW"/>
        <w:jc w:val="both"/>
        <w:rPr>
          <w:rFonts w:ascii="Book Antiqua" w:hAnsi="Book Antiqua" w:cs="Arial"/>
        </w:rPr>
      </w:pPr>
      <w:r>
        <w:rPr>
          <w:rFonts w:cs="Arial" w:ascii="Book Antiqua" w:hAnsi="Book Antiqua"/>
        </w:rPr>
        <w:t xml:space="preserve">A všichni byli ohromeni jeho slovy i jeho mocí. A říkali: "Mistře, ty jsi skutečně Boží vyslanec a znáš všechna tajemství." "A vy," odvětil Ježíš, "máte být pravými syny Božími, abyste se mohli také podílet na jeho moci, na jeho vědění a na všech tajemstvích. Neboť moudrost a moc může přijít jen z lásky Boží. Milujte proto svého nebeského Otce a svou Matku zemi z celého srdce svého a celým duchem svým. A služte jim, aby vám jejich andělé také sloužili. Obětujte všechno své konání Bohu. A neživte Satana, neboť odměnou hříchu je smrt. Ale u Boha je odměnou dobrého jeho láska, vědění a moc života věčného." A všichni poklekli a děkovali Bohu za jeho lásku. </w:t>
      </w:r>
    </w:p>
    <w:p>
      <w:pPr>
        <w:pStyle w:val="NormlnsWWW"/>
        <w:jc w:val="both"/>
        <w:rPr>
          <w:rFonts w:ascii="Book Antiqua" w:hAnsi="Book Antiqua" w:cs="Arial"/>
        </w:rPr>
      </w:pPr>
      <w:r>
        <w:rPr>
          <w:rFonts w:cs="Arial" w:ascii="Book Antiqua" w:hAnsi="Book Antiqua"/>
        </w:rPr>
        <w:t xml:space="preserve">A Ježíš je opustil se slovy: "Přijdu opět ke všem, kteří vydrží v modlitbě a půstu do sedmého dne. Mír buď s vámi." A ten nemocný muž, ze kterého Ježíš vyhnal Satana, vstal, neboť se do něho vrátila životní síla. Dýchal zhluboka a jeho oči se vyjasnily, když všechny jeho bolesti pominuly. A vrhl se na zem, kde před tím stál Ježíš, a líbal otisky jeho nohou a plakal. A to bylo u řečiště jednoho proudu, kde se mnoho nemocných sedm dní a sedm nocí s anděly Božími postilo a modlilo. A velká byla jejich odměna, že následovali slova Ježíše. Když uplynul i sedmý den, opustily je všechny bolesti. </w:t>
      </w:r>
    </w:p>
    <w:p>
      <w:pPr>
        <w:pStyle w:val="NormlnsWWW"/>
        <w:jc w:val="both"/>
        <w:rPr>
          <w:rFonts w:ascii="Book Antiqua" w:hAnsi="Book Antiqua" w:cs="Arial"/>
        </w:rPr>
      </w:pPr>
      <w:r>
        <w:rPr>
          <w:rFonts w:cs="Arial" w:ascii="Book Antiqua" w:hAnsi="Book Antiqua"/>
        </w:rPr>
        <w:t xml:space="preserve">A když slunce vyšlo nad horizontem, viděli Ježíše přicházet s hory k nim, s jasem vycházejícího slunce nad jeho hlavou. "Mír buď s vámi." A oni neřekli ani slovo, ale jen se vrhli před ním na kolena a dotkli se lemu jeho šatu na znamení svého uzdravení. "Neděkujte mně, nýbrž své Matce zemi, která vám poslala své mocné anděly. Jděte a už nehřešte, abyste už žádnou nemoc nepotkali. A dovolte uzdravujícím andělům, aby se stali vašimi strážci." </w:t>
      </w:r>
    </w:p>
    <w:p>
      <w:pPr>
        <w:pStyle w:val="NormlnsWWW"/>
        <w:jc w:val="both"/>
        <w:rPr>
          <w:rFonts w:ascii="Book Antiqua" w:hAnsi="Book Antiqua" w:cs="Arial"/>
        </w:rPr>
      </w:pPr>
      <w:r>
        <w:rPr>
          <w:rFonts w:cs="Arial" w:ascii="Book Antiqua" w:hAnsi="Book Antiqua"/>
        </w:rPr>
        <w:t xml:space="preserve">Ale oni mu odpověděli: "Kam máme jít, když slova věčného života jsou při tobě? Řekni nám, které jsou to hříchy, kterým se musíme vyhýbat, abychom již nikdy neonemocněli?" Ježíš odvětil: "Stane se podle vaší víry." </w:t>
      </w:r>
    </w:p>
    <w:p>
      <w:pPr>
        <w:pStyle w:val="NormlnsWWW"/>
        <w:jc w:val="both"/>
        <w:rPr>
          <w:rFonts w:ascii="Book Antiqua" w:hAnsi="Book Antiqua" w:cs="Arial"/>
        </w:rPr>
      </w:pPr>
      <w:r>
        <w:rPr>
          <w:rFonts w:cs="Arial" w:ascii="Book Antiqua" w:hAnsi="Book Antiqua"/>
        </w:rPr>
        <w:t>Sedl si mezi ně a pokračoval: "Bylo vám již dříve řečeno: "Cti svého nebeského Otce i svou Matku zemi a dodržuj jejich přikázání, abys žil dlouho na zemi."</w:t>
      </w:r>
    </w:p>
    <w:p>
      <w:pPr>
        <w:pStyle w:val="NormlnsWWW"/>
        <w:jc w:val="both"/>
        <w:rPr>
          <w:rFonts w:ascii="Book Antiqua" w:hAnsi="Book Antiqua" w:cs="Arial"/>
        </w:rPr>
      </w:pPr>
      <w:r>
        <w:rPr>
          <w:rFonts w:cs="Arial" w:ascii="Book Antiqua" w:hAnsi="Book Antiqua"/>
        </w:rPr>
        <w:t xml:space="preserve">A jako další bylo tímto přikázáním dáno: "Nezabiješ, "neboť život byl dán všem Bohem a to, co dal Bůh, nesmí člověk vzít. Neboť vám pravím, z jedné Matky pochází vše, co na zemi žije. Proto každý, kdo zabíjí, zabíjí svého bratra. A od něj se jeho Matka země odvrátí o odejme mu svá životodárná ňadra. A její andělé ho opustí a do jeho těla se nastěhuje Satan. A maso zabitých zvířat se stane v jeho těle jeho vlastním hrobem. Vpravdě pravím vám, ten, který zabíjí, zabíjí sebe a kdo jí maso zabitých zvířat, jí z těla smrti. Neboť v jeho krvi se každá kapka krve zabitého tvora stává jedem, jejich dech se stává zápachem jeho dechu, jejich maso se proměňuje v hlízy: v jeho kostech jejich kosti ve vápno, v jeho vnitřnostech jejich vnitřnosti v úpadek, v jeho očích jejich oči v šupiny : v jeho uších jejich uši ve voskovou zátku. A jejich smrt se stane jeho smrtí. Neboť jenom ve službě nebeskému Otci budou vaše dluhy sedmi let prominuty v sedmi dnech. Ale Satan vám neodpustí nic a jemu budete musit všechno zaplatit. Oko za oko, zub za zub, ruku za ruku, nohu za nohu, pálení za pálení, ránu za ránu, život za život, smrt za smrt. </w:t>
      </w:r>
    </w:p>
    <w:p>
      <w:pPr>
        <w:pStyle w:val="NormlnsWWW"/>
        <w:jc w:val="both"/>
        <w:rPr>
          <w:rFonts w:ascii="Book Antiqua" w:hAnsi="Book Antiqua" w:cs="Arial"/>
        </w:rPr>
      </w:pPr>
      <w:r>
        <w:rPr>
          <w:rFonts w:cs="Arial" w:ascii="Book Antiqua" w:hAnsi="Book Antiqua"/>
        </w:rPr>
        <w:t xml:space="preserve">Neboť mzda hříchu je smrt. Nezabíjejte ani nejezte maso svých nevinných obětí, jestliže se nechcete stát otroky Satana. Neboť to je stezka utrpení a vede ke smrti. Naopak vykonávejte vůli Boží, aby Vám andělé na vaší cestě životem sloužili. Poslechněte proto slova Boží: "Hleďte, dal jsem vám k obživě všechny rostliny celé země i s jejich semeny a všechny stromy s jejich plody a jádry a veškeré zvěři na zemi a ptákům ve vzduchu a vší havěti, co se po zemi plazí, jsem dal k obživě všechny zelené natě. Také mléko od všeho, co se pohybuje a na zemi žije má být pro vás potravou: tak jako jim jsem dal zelené byliny, dávám vám jejich mléko. Ale maso a krev, která je oživuje, nejezte. Zajisté budu na vás požadovat vaši tekoucí krev, ve které je vaše duše: budu na vás žádat všechna zabitá zvířata i duše všech zabitých lidí. </w:t>
      </w:r>
    </w:p>
    <w:p>
      <w:pPr>
        <w:pStyle w:val="NormlnsWWW"/>
        <w:jc w:val="both"/>
        <w:rPr>
          <w:rFonts w:ascii="Book Antiqua" w:hAnsi="Book Antiqua" w:cs="Arial"/>
        </w:rPr>
      </w:pPr>
      <w:r>
        <w:rPr>
          <w:rFonts w:cs="Arial" w:ascii="Book Antiqua" w:hAnsi="Book Antiqua"/>
        </w:rPr>
        <w:t xml:space="preserve">Neboť já, Pán a Bůh tvůj, jsem přísný a horlivý Bůh, který chyby otců přenáší až do třetího a čtvrtého pokolení na děti těch, kteří mě nenávidí, ale těm mnoha zástupům, kteří mě milují a má přikázání dodržují, prokazuji milosrdenství. "Miluj Pána Boha svého z celého srdce svého a z celé duše své a veškerou silou svou," to je první a největší přikázání. </w:t>
      </w:r>
    </w:p>
    <w:p>
      <w:pPr>
        <w:pStyle w:val="NormlnsWWW"/>
        <w:jc w:val="both"/>
        <w:rPr>
          <w:rFonts w:ascii="Book Antiqua" w:hAnsi="Book Antiqua" w:cs="Arial"/>
        </w:rPr>
      </w:pPr>
      <w:r>
        <w:rPr>
          <w:rFonts w:cs="Arial" w:ascii="Book Antiqua" w:hAnsi="Book Antiqua"/>
        </w:rPr>
        <w:t xml:space="preserve">A druhé je mu podobné: "Miluj svého bližního jako sebe sama." Není větších přikázání než tato."  </w:t>
      </w:r>
    </w:p>
    <w:p>
      <w:pPr>
        <w:pStyle w:val="NormlnsWWW"/>
        <w:jc w:val="both"/>
        <w:rPr>
          <w:rFonts w:ascii="Book Antiqua" w:hAnsi="Book Antiqua" w:cs="Arial"/>
        </w:rPr>
      </w:pPr>
      <w:r>
        <w:rPr>
          <w:rFonts w:cs="Arial" w:ascii="Book Antiqua" w:hAnsi="Book Antiqua"/>
        </w:rPr>
        <w:t xml:space="preserve">A po těchto slovech mlčeli všichni až na jednoho, který zvolal: "Co mám dělat, Mistře, když uvidím, jak mého bratra napadlo divoké zvíře? Mám nechat svého bratra zahynout nebo mám to divoké zvíře zabít? Nepřestoupím pak zákon?" </w:t>
      </w:r>
    </w:p>
    <w:p>
      <w:pPr>
        <w:pStyle w:val="NormlnsWWW"/>
        <w:jc w:val="both"/>
        <w:rPr>
          <w:rFonts w:ascii="Book Antiqua" w:hAnsi="Book Antiqua" w:cs="Arial"/>
        </w:rPr>
      </w:pPr>
      <w:r>
        <w:rPr>
          <w:rFonts w:cs="Arial" w:ascii="Book Antiqua" w:hAnsi="Book Antiqua"/>
        </w:rPr>
        <w:t>A Ježíš odpověděl: "Již dříve vám bylo řečeno: "Všechna zvířata, která chodí po zemi, všechny ryby v mořích a všichni ptáci ve vzduchu jsou dáni do vaší moci." Vpravdě pravím vám, ze všech stvoření, která žijí na zemi, stvořil Bůh jen člověka podle svého obrazu. Proto jsou zvířata podřízena člověku a ne člověk zvířatům. Nepřekročíte proto zákon, když zabijete divoké zvíře, abyste zachránili život svého bratra. Neboť vskutku, člověk je více než pouhé zvíře. Ale když člověk zabije zvíře bezdůvodně, i když ho nenapadlo, jenom pro požitek ze zabíjení nebo pro maso nebo kůží nebo kly, je to zlý čin, kterého se dopustil, neboť se promění v divoké zvíře. Proto je jeho konec také takový jako konec divokého zvířete."</w:t>
      </w:r>
    </w:p>
    <w:p>
      <w:pPr>
        <w:pStyle w:val="NormlnsWWW"/>
        <w:jc w:val="both"/>
        <w:rPr>
          <w:rFonts w:ascii="Book Antiqua" w:hAnsi="Book Antiqua" w:cs="Arial"/>
        </w:rPr>
      </w:pPr>
      <w:r>
        <w:rPr>
          <w:rFonts w:cs="Arial" w:ascii="Book Antiqua" w:hAnsi="Book Antiqua"/>
        </w:rPr>
        <w:t>Potom řekl jiný: "Mojžíš, největší v Izraeli, dovolil našim praotcům jíst maso čistých zvířat a zakazoval jim jen maso nečistých zvířat. Proč ty nám zapovídáš maso všech zvířat? Který zákon je od Boha? Ten Mojžíšův nebo Tvůj?" A Ježíš odpověděl : " Bůh dal vašim praotcům prostřednictvím Mojžíše deset přikázání. Těchto deset přikázání je příliš těžkých," řekli vaši praotcové a nemohli je dodržovat. Když to Mojžíš viděl, měl se svým lidem soucit a nechtěl jej vidět zahynout. A proto jim dal desetkrát deset přikázání méně těžkých, aby je mohli plnit. Vpravdě pravím vám, kdyby vaši praotcové bývali schopni dodržet těch deset Božích přikázání, nemusel by Mojžíš nikdy dávat desetkrát deset přikázání. Neboť ten, jehož nohy jsou pevné jako hora Sión, nepotřebuje žádné berle. Ale ten, jehož údy se chvějí, dojde s berlemi dál než bez nich. A Mojžíš řekl Pánu: "Moje srdce je naplněno starostí, neboť moji lidé jsou ztraceni. Neboť jim chybí vědění a oni nejsou schopni pochopit Tvé zákony, Jsou jako malé děti, které ještě nemohou rozumět slovům svého otce. Dovol mi, Pane, abych jim dal jiné zákony, aby nezahynuli. Když nemohou jít s Tebou, ať alespoň nejsou proti Tobě, aby zůstali naživu, a až přijde jejich čas a oni budou zralí pro Tvá slova, zjev jim své zákony." Proto rozbil Mojžíš ty dvě kamenné desky, na kterých bylo napsáno deset přikázání, a místo nich jim dal desetkrát deset. A z těchto desetkrát deset přikázání udělali písaři a učenci stokrát deset přikázání. A vložili na vaše bedra nesnesitelné břímě, které sami nenesou. Čím bližší jsou přikázání Bohu, tím jich potřebuje méně, a čím jsou Bohu vzdálenější, tím jich potřebujeme více. Proto je nespočetně zákonů písařů a učenců, jen sedm Syna člověka, tři andělů a Bůh má jen jeden zákon. Proto Vás učím jen zákonům, kterým můžete rozumět, abyste se stali lidmi a sledovali sedm zákonů Syna člověka. Pak vám zjeví andělé také své zákony, aby se na vás snesl Svatý Duch Boha a přivedl vás k jeho zákonu."</w:t>
      </w:r>
    </w:p>
    <w:p>
      <w:pPr>
        <w:pStyle w:val="NormlnsWWW"/>
        <w:jc w:val="both"/>
        <w:rPr>
          <w:rFonts w:ascii="Book Antiqua" w:hAnsi="Book Antiqua" w:cs="Arial"/>
        </w:rPr>
      </w:pPr>
      <w:r>
        <w:rPr>
          <w:rFonts w:cs="Arial" w:ascii="Book Antiqua" w:hAnsi="Book Antiqua"/>
        </w:rPr>
        <w:t xml:space="preserve">A všichni se podivili nad jeho moudrostí a prosili ho: "Pokračuj, Mistře, a uč nás všem zákonům, které můžeme přijmout." </w:t>
      </w:r>
    </w:p>
    <w:p>
      <w:pPr>
        <w:pStyle w:val="NormlnsWWW"/>
        <w:jc w:val="both"/>
        <w:rPr/>
      </w:pPr>
      <w:r>
        <w:rPr>
          <w:rFonts w:cs="Arial" w:ascii="Book Antiqua" w:hAnsi="Book Antiqua"/>
        </w:rPr>
        <w:t xml:space="preserve">A Ježíš pokračoval: " Bůh přikázal vašim praotcům: "Nezabiješ." Ale jejich srdce byla zatvrzelá a oni zabíjeli. Tak na nich Mojžíš požadoval, že nesmějí zabít nikoho z lidí a strpěl, že zabíjeli zvířata. A pak se zatvrdila srdce vašich praotců ještě více a oni zabíjeli lidi a zvířata ve stejné míře. Ale já vám říkám: nezabíjejte ani lidi ani zvířata, ani potravu, kterou přijímají vaše ústa. Neboť když jíte živou potravu, i vy budete živí, ale když svou potravu zabijete, právě tak ona zabije vás. Neboť život plodí jen život a smrt plodí zase jen smrt. Neboť vše, co zabíjí vaši potravu, zabíjí také vaše tělo. A vše, co zabíjí vaše těla, zabíjí také vaše duše. Vaše těla jsou tím, čím je vaše strava, stejně jako váš duch je tím, čím jsou vaše myšlenky. Nejezte proto, co oheň, mráz nebo voda narušila. Neboť vařená, zmrazená nebo nahnilá strava nechá právě tak vaše těla propálit, zmrazit nebo shnít. Nebuďte jako ten hloupý hospodář, který na svém poli zasel vařená, zmrazená a shnilá zrna. A přišel podzim a jeho pole nic nenesla. A jeho bída byla veliká. Ale buďte jako ten sedlák, který osívá svá pole živou setbou a jehož pole nesou živé pšeničné klasy, které ho stonásobně odmění za zrna, která zasel. Neboť vpravdě vám říkám, žijte jenom ohněm života a nepřipravujte si svou stravu pomocí ohně smrti, který vaši potravu zabíjí a vaše těla a vaše duše též." </w:t>
      </w:r>
    </w:p>
    <w:p>
      <w:pPr>
        <w:pStyle w:val="NormlnsWWW"/>
        <w:jc w:val="both"/>
        <w:rPr>
          <w:rFonts w:ascii="Book Antiqua" w:hAnsi="Book Antiqua" w:cs="Arial"/>
        </w:rPr>
      </w:pPr>
      <w:r>
        <w:rPr>
          <w:rFonts w:cs="Arial" w:ascii="Book Antiqua" w:hAnsi="Book Antiqua"/>
        </w:rPr>
        <w:t xml:space="preserve">"Pane, kde je oheň života?" ptali se někteří. </w:t>
      </w:r>
    </w:p>
    <w:p>
      <w:pPr>
        <w:pStyle w:val="NormlnsWWW"/>
        <w:jc w:val="both"/>
        <w:rPr>
          <w:rFonts w:ascii="Book Antiqua" w:hAnsi="Book Antiqua" w:cs="Arial"/>
        </w:rPr>
      </w:pPr>
      <w:r>
        <w:rPr>
          <w:rFonts w:cs="Arial" w:ascii="Book Antiqua" w:hAnsi="Book Antiqua"/>
        </w:rPr>
        <w:t xml:space="preserve">"Ve vás, ve vaší krvi a ve vašich tělech." </w:t>
      </w:r>
    </w:p>
    <w:p>
      <w:pPr>
        <w:pStyle w:val="NormlnsWWW"/>
        <w:jc w:val="both"/>
        <w:rPr>
          <w:rFonts w:ascii="Book Antiqua" w:hAnsi="Book Antiqua" w:cs="Arial"/>
        </w:rPr>
      </w:pPr>
      <w:r>
        <w:rPr>
          <w:rFonts w:cs="Arial" w:ascii="Book Antiqua" w:hAnsi="Book Antiqua"/>
        </w:rPr>
        <w:t xml:space="preserve">"A oheň smrti?" ptali se jiní. </w:t>
      </w:r>
    </w:p>
    <w:p>
      <w:pPr>
        <w:pStyle w:val="NormlnsWWW"/>
        <w:jc w:val="both"/>
        <w:rPr>
          <w:rFonts w:ascii="Book Antiqua" w:hAnsi="Book Antiqua" w:cs="Arial"/>
        </w:rPr>
      </w:pPr>
      <w:r>
        <w:rPr>
          <w:rFonts w:cs="Arial" w:ascii="Book Antiqua" w:hAnsi="Book Antiqua"/>
        </w:rPr>
        <w:t xml:space="preserve">"To je oheň, který hoří mimo vaše těla, který je víc horký než vaše krev. Tímto ohněm smrti si vaříte svou obživu doma i na poli. Vpravdě pravím vám, je to ten samý oheň, který ničí vaši potravu i vaše těla, právě tak jako oheň zlomyslnosti, který pustoší vaše myšlenky a vašeho ducha. Neboť vaše tělo je to, co jíte a váš duch je to, co myslíte. Nejezte proto nic, co zabil silnější oheň než oheň života. Proto si připravujte a jezte všechny plody stromů a všechny traviny polí a všechno mléko zvířat, které jsou poživatelné. Neboť tyto byly živeny a zrály ohněm života, všechny jsou darem andělů naší Matky země. Ale nejezte nic, co ochutil oheň smrti, neboť to je od Satana." </w:t>
      </w:r>
    </w:p>
    <w:p>
      <w:pPr>
        <w:pStyle w:val="NormlnsWWW"/>
        <w:jc w:val="both"/>
        <w:rPr>
          <w:rFonts w:ascii="Book Antiqua" w:hAnsi="Book Antiqua" w:cs="Arial"/>
        </w:rPr>
      </w:pPr>
      <w:r>
        <w:rPr>
          <w:rFonts w:cs="Arial" w:ascii="Book Antiqua" w:hAnsi="Book Antiqua"/>
        </w:rPr>
        <w:t xml:space="preserve">"Jak si máme bez ohně upéci náš denní chléb, Mistře?" ptali se někteří s velkým podivením. </w:t>
      </w:r>
    </w:p>
    <w:p>
      <w:pPr>
        <w:pStyle w:val="NormlnsWWW"/>
        <w:jc w:val="both"/>
        <w:rPr>
          <w:rFonts w:ascii="Book Antiqua" w:hAnsi="Book Antiqua" w:cs="Arial"/>
        </w:rPr>
      </w:pPr>
      <w:r>
        <w:rPr>
          <w:rFonts w:cs="Arial" w:ascii="Book Antiqua" w:hAnsi="Book Antiqua"/>
        </w:rPr>
        <w:t>"Dovolte Božím andělům připravit váš chléb. Navlhčete svou pšenici, aby do ní mohl proniknout anděl vody. Vystavte ji potom vzduchu tak. aby ji mohl obejmout i anděl vzduchu. A nechte ji od rána až do večera na slunci, aby k ní mohl přijít anděl slunečního světla. A požehnání těch tří andělů dá brzy vzklíčit zárodek života. Potom rozmačkejte zrní a utvořte tenké placky, jak to dělali i vaši praotcové, když opustili Egypt, dům otroctví. Vystavte ráno placky opět slunci když stojí nejvýše, placky otočte na druhou stranu, ať i tu obejme anděl slunečního světla a nechte je ležet až do západu slunce. Neboť tak jako andělé vody, vzduchu a slunečního světla způsobili vzrůst a zrání pšenice na poli, tak musejí také váš chléb připravit. A to samé slunce, které ohněm života nechalo vyrůst a dozrát pšenici, musí stejným ohněm upéci váš chléb. Neboť oheň slunce dá pšenici, chlebu a tělu život. Ale oheň smrti zabíjí pšenici, chléb i tělo. A živí andělé živého Boha slouží jen živým lidem. Neboť Bůh je Bohem živých a ne Bohem mrtvých. Tak jezte vždy se stolu Boha: ovoce stromů, zrno a traviny polí, mléko dobytčat a med včel. Neboť všechno ostatní je Satana a vede na cestu hříchu a nemocí až ke smrti, Ale obživa, kterou jíte z hojnosti Božího stolu, dá vašemu tělu sílu a mládí a vy nepoznáte žádné nemoci. Neboť stůl Boha živil Metuzaléma až do vysokého stáří a já vám říkám po pravdě, když budete žít tak, jako žil on, tak vám dá Bůh živých také tak dlouhý život na zemi. Vpravdě pravím vám, Bůh živých je bohatší než všichni boháči na zemi a jeho plný stůl je pestřejší než nejbohatší hodovní stůl všech boháčů na zemi. Jezte proto po celý váš život u stolu vaší Matky země a nepoznáte nikdy nedostatek. A jezte všechny věci tak, jak se na stole Matky země nacházejí. Nevařte, ani nemíchejte všechny věci dohromady, aby se vaše vnitřnosti nestaly dýmající bažinou. Neboť vám říkám po pravdě, toto je v očích Pána odporné.</w:t>
      </w:r>
    </w:p>
    <w:p>
      <w:pPr>
        <w:pStyle w:val="NormlnsWWW"/>
        <w:jc w:val="both"/>
        <w:rPr>
          <w:rFonts w:ascii="Book Antiqua" w:hAnsi="Book Antiqua" w:cs="Arial"/>
        </w:rPr>
      </w:pPr>
      <w:r>
        <w:rPr>
          <w:rFonts w:cs="Arial" w:ascii="Book Antiqua" w:hAnsi="Book Antiqua"/>
        </w:rPr>
        <w:t>A nebuďte jako lačný služebník, který snědl u stolu pána pokaždé porce druhých. Zhltal všechno sám a ve své žravosti vše smíchal. A když to jeho pán uviděl, rozhněval se na něj a odehnal jej od stolu. Když bylo jídlo u konce, smíchal dohromady vše, co zbylo a zavolal lačného služebníka k sobě a řekl mu : "Vezmi a jez toto všechno s prasaty, neboť tvoje místo je mezi nimi a ne u mého stolu." Buďte proto opatrní a neznečišťujte svá těla všemi možnými odpornostmi. Buďte spokojeni s dvěma nebo třemi druhy potravy, které vždy na stole naší Matky země najdete. A nedychtěte spotřebovat všechny věci, které všude uvidíte. Neboť vpravdě pravím vám, když všechny ty druhy potravy ve svém těle smícháte, končí mír ve vašem těle a zpustoší ho nekonečný boj. A bude zahubeno, tak jako rodiny a královské říše přivodí svůj zánik, když se rozdělí. Neboť váš Bůh je Bůh míru a nepodporuje žádné rozdělení. Nepřivolávejte na sebe tedy jeho prokletí, aby vás nevyhnal od svého stolu a vy jste nebyli nuceni jít ke stolu Satana , kde oheň hříchů, nemocí a smrti zahubí vaše tělo.</w:t>
      </w:r>
    </w:p>
    <w:p>
      <w:pPr>
        <w:pStyle w:val="NormlnsWWW"/>
        <w:jc w:val="both"/>
        <w:rPr>
          <w:rFonts w:ascii="Book Antiqua" w:hAnsi="Book Antiqua" w:cs="Arial"/>
        </w:rPr>
      </w:pPr>
      <w:r>
        <w:rPr>
          <w:rFonts w:cs="Arial" w:ascii="Book Antiqua" w:hAnsi="Book Antiqua"/>
          <w:sz w:val="27"/>
          <w:szCs w:val="27"/>
        </w:rPr>
        <w:t xml:space="preserve">A když jíte, nejezte až do plnosti. Prchejte před pokušením Satana a poslouchejte hlasy andělů Božích. Neboť Satan a jeho moc vás svádí, abyste jedli víc a víc. Žijte z Ducha a odolejte žádostem těla. A váš půst bude pokaždé radostí v očích Božích andělů. Tak pozorujte, kolik jste snědli, když jste sytí a jezte vždy o jednu třetinu méně. Množství vaší denní potravy by nemělo být menší než jedna třetina, ale hlídejte, abyste nepřekročili dvě třetiny. Pak vám Boží andělé vždy pomohou a neupadnete do zvůle Satana a jeho nemocí. Neztěžujte práci andělům ve svém těle častým jídlem. </w:t>
      </w:r>
    </w:p>
    <w:p>
      <w:pPr>
        <w:pStyle w:val="NormlnsWWW"/>
        <w:jc w:val="both"/>
        <w:rPr>
          <w:rFonts w:ascii="Book Antiqua" w:hAnsi="Book Antiqua" w:cs="Arial"/>
        </w:rPr>
      </w:pPr>
      <w:r>
        <w:rPr>
          <w:rFonts w:cs="Arial" w:ascii="Book Antiqua" w:hAnsi="Book Antiqua"/>
        </w:rPr>
        <w:t xml:space="preserve">Neboť vpravdě pravím vám, ten, kdo jí během dne více než dvakrát, koná v sobě satanskou práci. A Boží andělé opustí jeho tělo a brzy nato ho převezme Satan do své moci. Jezte jen, když je slunce vysoko na obloze a opět. když zapadne. A neuvidíte žádnou nemoc, neboť to najde zalíbení v očích Pána. A jestli chcete, aby se andělé Boží z vašeho těla radovali a Satan se vám zdaleka vyhýbal, pak sedejte u Božího stolu jen jednou denně. Pak budou Vaše dny na zemi dlouhé, neboť toto najde obzvláštní zalíbení v očích Pána. Jezte vždy jen tehdy, když je stůl Boží před vámi prostřen, a jezte vždy to, co na Božím stole najdete. Vpravdě pravím vám, Bůh ví přesně, co vaše tělo potřebuje a kdy to potřebuje. </w:t>
      </w:r>
    </w:p>
    <w:p>
      <w:pPr>
        <w:pStyle w:val="NormlnsWWW"/>
        <w:jc w:val="both"/>
        <w:rPr/>
      </w:pPr>
      <w:r>
        <w:rPr>
          <w:rFonts w:cs="Arial" w:ascii="Book Antiqua" w:hAnsi="Book Antiqua"/>
        </w:rPr>
        <w:t xml:space="preserve">Se začátkem měsíce Ijar jezte ječmen: počínaje měsícem Sivan jezte pšenici, nejdokonalejší ze všech rostlin, plodících semena: a připravujte svůj denní chléb z pšenice, aby pán mohl dohlédnout na vaše tělo. Od měsíce Tammuz jezte kyselé hrozny, aby vaše tělo zeštíhlelo a Satan je opustil. V měsíci Elul sbírejte hrozny, aby vám jejich šťáva sloužila za nápoj. V měsíci Marchehvan sbírejte sladké hrozny, zesládlé a usušené andělem slunečního světla, aby vaše tělo sílilo, neboť andělé Pána bydlí ve vás. Fíky, bohaté na šťávu, jezte v měsících Ab a Shebat, a co zbude, dovolte andělu slunečního světla, aby pro vás zachoval. Jezte je s masem mandlí ve všech těch měsících, kdy stromy nenesou žádné ovoce. A byliny, které přijdou po deštích, jezte v měsíci Thebet, aby vaše krev byla očištěna ode všech hříchů. A ve stejném měsíci začněte jíst mléko Vašich zvířat, neboť Pán dal zvířatům zeleň, aby ji přeměňovala na mléko, aby svým mlékem živila člověka. Neboť vpravdě pravím vám, šťastni jsou ti, kteří jedí pouze u stolu Boha a všechny odpornosti Satana odmítají. Nejezte žádnou nečistou potravu, která je přivezena z dalekých zemí, ale jezte vždy to, co nesou vaše stromy. Neboť váš Bůh ví, co je pro vás správné, i kdy a kde. A dává všem lidem všech království to jídlo, které je pro každého to nejlepší. Nejezte jako pohané, kteří se ve spěchu nacpou a zanesou své tělo všemi odpornostmi. Neboť moc andělů Boha přijde k vám prostřednictvím živé stravy, kterou vám Pán dává ze své královské tabule. A když jíte, mějte nad sebou anděla vzduchu a pod sebou anděla vody, Dýchejte zhluboka a dlouho po dobu každého jídla, aby anděl vzduchu vaše jídlo požehnal. A žvýkejte svou potravu dokonale svými zuby, až se stane tekutinou, aby ji mohl anděl vody ve vašem těle proměnit na krev. A jezte pomalu, jako by to byla modlitba, kterou věnujete Pánu. Neboť vám říkám po pravdě, moc Boží vás naplní, když budete takto u jeho stolu jíst. Ale Satan promění v dýmající bažinu tělo toho, při kterém nejsou během jídla přítomni andělé vzduchu a vody. A Pán jej nestrpí více u svého stolu. Neboť stůl Pána je jako oltář a ten, který jí u stolu Boha, je v chrámu. </w:t>
      </w:r>
    </w:p>
    <w:p>
      <w:pPr>
        <w:pStyle w:val="NormlnsWWW"/>
        <w:jc w:val="both"/>
        <w:rPr/>
      </w:pPr>
      <w:r>
        <w:rPr>
          <w:rFonts w:cs="Arial" w:ascii="Book Antiqua" w:hAnsi="Book Antiqua"/>
        </w:rPr>
        <w:t>Vpravdě pravím vám, těla synů člověka budou proměněna v chrám a vnitřní orgány v oltář, když dodržují přikázání Boží. Nepokládejte proto nic na oltář Boha, když je tvůj duch mrzutý, ani nesmýšlej špatně o druhých v chrámu Božím. A přistupujte k tomu nejsvětějšímu Pána jen tehdy, když vás naplní volání jeho andělů, neboť vše, co sníte ve smutku nebo hněvu nebo bez přání, se stane jedem. Neboť dech Satana vše znečistí. Pokládejte své dary na oltář svého těla s radostí a nechte všechny zlé myšlenky od vás odplynout, jestliže přijímáte ve svém těle Boží sílu z jeho stolu. A nesedejte nikdy ke stolu Božímu, dokud vás nezavolá anděl chuti. Radujte se proto vždy s anděly Božími u jejich královského stolu, neboť to potěší srdce Pána. A vaše dny na zemi se prodlouží, neboť vám po všechny dny bude sloužit ten nejvzácnější  z Božích služebníků: anděl radosti.</w:t>
      </w:r>
    </w:p>
    <w:p>
      <w:pPr>
        <w:pStyle w:val="NormlnsWWW"/>
        <w:jc w:val="both"/>
        <w:rPr>
          <w:rFonts w:ascii="Book Antiqua" w:hAnsi="Book Antiqua" w:cs="Arial"/>
        </w:rPr>
      </w:pPr>
      <w:r>
        <w:rPr>
          <w:rFonts w:cs="Arial" w:ascii="Book Antiqua" w:hAnsi="Book Antiqua"/>
        </w:rPr>
        <w:t xml:space="preserve">A nezapomínejte, že každý sedmý den je svatý a zasvěcený Bohu. Po šest dnů živte svoje tělo dary Matky země, ale sedmého dne zasvěťte své tělo svému nebeskému Otci. A sedmý den nejezte žádné pozemské pokrmy, ale žijte jen ze Slova Božího. A buďte celý den s anděly Pána v říši nebeského Otce. A sedmého dne budou andělé Boží ve vašem těle stavět království Boží, tak jako vy pracujete po šest dnů v království Matky země. A žádná strava ať v tento sedmý den neztíží práci andělům ve vašem těle. A Bůh vám dá dlouhý život na zemi, abyste mohli získat věčný život v říší nebes. Neboť vpravdě pravím vám, jestliže již nespatříte žádnou nemoc na zemi, budete žít navždy v království nebes. A Bůh vám pošle každé ráno anděla sluneční záře, aby vás probudil ze spánku. Proto poslechněte výzvy Boha a nezůstávejte ležet líně ve svých postelích, neboť andělé vzduchu a vody na vás venku již čekají. A pracujte celý den s anděly Matky země, abyste ji i její díla stále lépe poznávali. Ale když slunce zapadne a nebeský Otec vám pošle svého milovaného anděla spánek, pak odpočívejte a zůstaňte celou noc s anděly spánku. A tehdy vám pošle váš nebeský Otec své neznámé anděly, aby s vámi byli v noci, dlouhé jako život. A ti neznámí andělé nebeského Otce vás budou učit mnoho věcí z říše Boží, stejně jako andělé, které znáte od Matky země, vás poučují ve věcech její říše. Neboť vpravdě pravím vám, budete každou noc hosty v království svého nebeského Otce, když budete zachovávat jeho přikázání. A když se ráno probudíte, pocítíte sílu těchto neznámých andělů. A váš nebeský Otec je vyšle každou noc, aby budovali vašeho ducha, právě tak, jako každý den posílá Matka země své anděly, aby stavěli vaše tělo. Neboť vpravdě pravím vám, jestliže vás během dne zahaluje do svého obětí Matka země a v noci vám vdechuje své políbení nebeský </w:t>
      </w:r>
    </w:p>
    <w:p>
      <w:pPr>
        <w:pStyle w:val="NormlnsWWW"/>
        <w:jc w:val="both"/>
        <w:rPr>
          <w:rFonts w:ascii="Book Antiqua" w:hAnsi="Book Antiqua" w:cs="Arial"/>
        </w:rPr>
      </w:pPr>
      <w:r>
        <w:rPr>
          <w:rFonts w:cs="Arial" w:ascii="Book Antiqua" w:hAnsi="Book Antiqua"/>
        </w:rPr>
        <w:t>Otec, pak se stanou synové člověka syny Božími. Odolávejte dnem i nocí pokušením Satana. Nebděte v noci ani nespěte ve dne, aby vás andělé neopustili. A nemějte žádné potěšení z pití nebo nějakého kouře Satana, které vás v noci udržují vzhůru a ve dne nechají spát. Neboť vám říkám, všechny nápoje a veškerý kouř Satana jsou odpornostmi v očích Boha.</w:t>
      </w:r>
    </w:p>
    <w:p>
      <w:pPr>
        <w:pStyle w:val="NormlnsWWW"/>
        <w:jc w:val="both"/>
        <w:rPr>
          <w:rFonts w:ascii="Book Antiqua" w:hAnsi="Book Antiqua" w:cs="Arial"/>
        </w:rPr>
      </w:pPr>
      <w:r>
        <w:rPr>
          <w:rFonts w:cs="Arial" w:ascii="Book Antiqua" w:hAnsi="Book Antiqua"/>
        </w:rPr>
        <w:t>Nedopouštějte se smilstva ve dne ani v noci, neboť nezřízený pohlavní život je jako strom, z jehož kmene vytéká šťáva. A tento strom předčasně usychá a nenese ovoce. Proto nechoďte za nevěstkami, aby Satan nevysušil vaše těla a Pán neučinil vaši setbu neúrodnou. Vyhýbejte se všemu, co je příliš horké nebo příliš studené. Neboť to je vůlí vaší Matky země, že vašemu tělu neprospívá ani žár ani chlad. A nenechte svá těla zahřát nebo ochladit více než vás Boží andělé zahřívají nebo ochlazují. A když budete zachovávat přikázání své Matky země, tak vám vždy, když bude vaše tělo příliš horké, pošle svého anděla chladu, aby vás chladil a kdykoli bude vaše tělo prochladlé, ona vám pošle svého anděla tepla, aby vás ohřál.</w:t>
      </w:r>
    </w:p>
    <w:p>
      <w:pPr>
        <w:pStyle w:val="NormlnsWWW"/>
        <w:jc w:val="both"/>
        <w:rPr>
          <w:rFonts w:ascii="Book Antiqua" w:hAnsi="Book Antiqua" w:cs="Arial"/>
        </w:rPr>
      </w:pPr>
      <w:r>
        <w:rPr>
          <w:rFonts w:cs="Arial" w:ascii="Book Antiqua" w:hAnsi="Book Antiqua"/>
        </w:rPr>
        <w:t xml:space="preserve">Následujte příkladu všech andělů nebeského Otce a Matky země, kteří ve dne v noci nepřetržitě pracují ve svých říších nebe a země. proto v sobě přijměte také nejsilnějšího anděla Božího, anděla činu a pracujte společně na říši Boží. Následujte příkladu tekoucí vody, vanoucího větru, vycházení a zapadání slunce, růstu rostlin a stromů, zvířat, jak běhají a jak si hrají, přibývání a ubývání měsíce, hvězd, jak přicházejí a zase se vzdalují, všechno toto se pohybuje a vykonává svou práci. Neboť vše v čem je život, se pohybuje a jenom mrtvé je ztrnulé. A Bůh je Bůh živých a Satan těch mrtvých. Proto služte živému Bohu, abyste získali věčný pohyb života a abyste ušli věčnému tichu smrti. </w:t>
      </w:r>
    </w:p>
    <w:p>
      <w:pPr>
        <w:pStyle w:val="NormlnsWWW"/>
        <w:jc w:val="both"/>
        <w:rPr>
          <w:rFonts w:ascii="Book Antiqua" w:hAnsi="Book Antiqua" w:cs="Arial"/>
        </w:rPr>
      </w:pPr>
      <w:r>
        <w:rPr>
          <w:rFonts w:cs="Arial" w:ascii="Book Antiqua" w:hAnsi="Book Antiqua"/>
        </w:rPr>
        <w:t xml:space="preserve">Pracujte proto nepřetržitě na říši Boha, abyste nebyli uvrženi do říše Satana. Neboť věčná radost panuje v živé říši Boží, ale hluboký smutek zatemňuje Satanovu říši smrti. Buďte proto pravými syny své Matky země a svého nebeského Otce, abyste neupadli do otroctví Satana. A vaše Matka Země a Otec nebeský vám budou posílat své anděly, aby vás učili, milovali vás a sloužili vám. A jejich andělé zapíšou přikázání Boží do vaší hlavy, do vašeho srdce a do vašich rukou, abyste přikázání Boží věděli, cítili a konali. </w:t>
      </w:r>
    </w:p>
    <w:p>
      <w:pPr>
        <w:pStyle w:val="NormlnsWWW"/>
        <w:jc w:val="both"/>
        <w:rPr>
          <w:rFonts w:ascii="Book Antiqua" w:hAnsi="Book Antiqua" w:cs="Arial"/>
        </w:rPr>
      </w:pPr>
      <w:r>
        <w:rPr>
          <w:rFonts w:cs="Arial" w:ascii="Book Antiqua" w:hAnsi="Book Antiqua"/>
        </w:rPr>
        <w:t>A modlete se každý den ke svému nebeskému Otci a Matce zemi, aby se vaše duše stala dokonalou, tak dokonalou, jako je Svatý Duch Otce, a aby se vaše těla stala tak dokonalými, jako je tělo vaší Matky země. Neboť jestliže jejich přikázání rozumíte, cítíte a vykonáváte, pak vám bude dáno vše, oč svého nebeského Otce a Matku zemi poprosíte. Neboť moudrost, láska a moc Boží jsou nade vším.</w:t>
      </w:r>
    </w:p>
    <w:p>
      <w:pPr>
        <w:pStyle w:val="NormlnsWWW"/>
        <w:numPr>
          <w:ilvl w:val="0"/>
          <w:numId w:val="0"/>
        </w:numPr>
        <w:ind w:hanging="0"/>
        <w:jc w:val="both"/>
        <w:outlineLvl w:val="0"/>
        <w:rPr>
          <w:rFonts w:ascii="Book Antiqua" w:hAnsi="Book Antiqua" w:cs="Arial"/>
        </w:rPr>
      </w:pPr>
      <w:r>
        <w:rPr>
          <w:rStyle w:val="StrongEmphasis"/>
          <w:rFonts w:cs="Arial" w:ascii="Book Antiqua" w:hAnsi="Book Antiqua"/>
        </w:rPr>
        <w:t>Modlete se proto ke svému nebeskému Otci takto:</w:t>
      </w:r>
    </w:p>
    <w:p>
      <w:pPr>
        <w:pStyle w:val="NormlnsWWW"/>
        <w:jc w:val="both"/>
        <w:rPr>
          <w:rFonts w:ascii="Book Antiqua" w:hAnsi="Book Antiqua" w:cs="Arial"/>
        </w:rPr>
      </w:pPr>
      <w:r>
        <w:rPr>
          <w:rStyle w:val="StrongEmphasis"/>
          <w:rFonts w:cs="Arial" w:ascii="Book Antiqua" w:hAnsi="Book Antiqua"/>
          <w:i/>
          <w:iCs/>
        </w:rPr>
        <w:t xml:space="preserve">"Otče náš, který jsi na nebi, buď posvěceno tvé jméno. Přijď tvé království. Tvá vůle se staň na zemi jako na nebi. Dej nám náš denní chléb. A odpusť nám naše viny, jako my odpouštíme našim viníkům. A neuveď nás do pokušení, ale vysvoboď nás ode zlého. Neboť tvé je království, moc a sláva navěky. Amen." </w:t>
      </w:r>
    </w:p>
    <w:p>
      <w:pPr>
        <w:pStyle w:val="NormlnsWWW"/>
        <w:numPr>
          <w:ilvl w:val="0"/>
          <w:numId w:val="0"/>
        </w:numPr>
        <w:ind w:hanging="0"/>
        <w:jc w:val="both"/>
        <w:outlineLvl w:val="0"/>
        <w:rPr>
          <w:rFonts w:ascii="Book Antiqua" w:hAnsi="Book Antiqua" w:cs="Arial"/>
        </w:rPr>
      </w:pPr>
      <w:r>
        <w:rPr>
          <w:rStyle w:val="StrongEmphasis"/>
          <w:rFonts w:cs="Arial" w:ascii="Book Antiqua" w:hAnsi="Book Antiqua"/>
        </w:rPr>
        <w:t>A takto se modlete také ke své Matce zemi:</w:t>
      </w:r>
    </w:p>
    <w:p>
      <w:pPr>
        <w:pStyle w:val="NormlnsWWW"/>
        <w:jc w:val="both"/>
        <w:rPr>
          <w:rFonts w:ascii="Book Antiqua" w:hAnsi="Book Antiqua" w:cs="Arial"/>
        </w:rPr>
      </w:pPr>
      <w:r>
        <w:rPr>
          <w:rStyle w:val="StrongEmphasis"/>
          <w:rFonts w:cs="Arial" w:ascii="Book Antiqua" w:hAnsi="Book Antiqua"/>
          <w:i/>
          <w:iCs/>
        </w:rPr>
        <w:t>"Matko naše, která jsi na zemi, buď posvěceno tvé jméno. Přijď tvé království a tvá vůle se staň v nás jako v tobě. Vysíláš každý den své anděly, pošli je také nám. Odpusť nám naše hříchy, jako my usmiřujeme všechny své hříchy vůči tobě. A neveď nás do nemoci, ale vysvoboď nás ode všeho utrpení, neboť tvá je země, tělo i zdraví. Amen."</w:t>
      </w:r>
    </w:p>
    <w:p>
      <w:pPr>
        <w:pStyle w:val="NormlnsWWW"/>
        <w:jc w:val="both"/>
        <w:rPr>
          <w:rFonts w:ascii="Book Antiqua" w:hAnsi="Book Antiqua" w:cs="Arial"/>
        </w:rPr>
      </w:pPr>
      <w:r>
        <w:rPr>
          <w:rFonts w:cs="Arial" w:ascii="Book Antiqua" w:hAnsi="Book Antiqua"/>
        </w:rPr>
        <w:t xml:space="preserve">A všichni se modlili společně s Ježíšem k nebeskému Otci a Matce zemi. A potom k nim Ježíš promluvil takto: "Stejně tak, jako bude vaše tělo znovuzrozené pomocí andělů Matky země, právě tak může být znovuzrozen váš duch pomocí andělů nebeského Otce. Buďte proto pravými syny svého Otce a své matky a praví bratři synů člověka. Až dosud jste vedli se svým Otcem, se svou Matkou a se svými bratry válku. A sloužili jste Satanovi. Ode dneška žijte v míru se svým nebeským Otcem a Matkou zemí a se svými bratry, syny člověka. A bojujte jen proti Satanovi, aby vás neoloupil o mír. Dávám vašemu tělu mír vaší matky země a vašemu duchu mír vašeho nebeského Otce. Nechť mír obou panuje mezi lidskými syny. Přijďte ke mně všichni, kteří jste znaveni a trpíte sporem a tísní. Neboť můj mír vás posilní a občerství. Neboť můj mír přetéká radostí. Proto vás zdravím vždy takto : "Mír buď s vámi!" </w:t>
      </w:r>
    </w:p>
    <w:p>
      <w:pPr>
        <w:pStyle w:val="NormlnsWWW"/>
        <w:jc w:val="both"/>
        <w:rPr>
          <w:rFonts w:ascii="Book Antiqua" w:hAnsi="Book Antiqua" w:cs="Arial"/>
        </w:rPr>
      </w:pPr>
      <w:r>
        <w:rPr>
          <w:rFonts w:cs="Arial" w:ascii="Book Antiqua" w:hAnsi="Book Antiqua"/>
        </w:rPr>
        <w:t xml:space="preserve">Zdravte se také tak, aby se na vaše těla snášel mír Matky země a na vašeho ducha mír nebeského Otce. A potom najdete mír také mezi sebou, neboť říše Boží je ve vás. Jděte nyní zpátky ke svým bratřím, se kterými jste dosud žili v boji a dejte jim svůj mír. Šťastní jsou ti, kteří usilují o mír, neboť ti najdou mír Boží. Jděte a již víc nehřešte. A dávejte každému svůj mír, tak jako já jsem vám dal mír svůj. Neboť můj mír je od Boha. Mír buď s vámi. </w:t>
      </w:r>
    </w:p>
    <w:p>
      <w:pPr>
        <w:pStyle w:val="NormlnsWWW"/>
        <w:jc w:val="both"/>
        <w:rPr>
          <w:rFonts w:ascii="Book Antiqua" w:hAnsi="Book Antiqua" w:cs="Arial"/>
        </w:rPr>
      </w:pPr>
      <w:r>
        <w:rPr>
          <w:rFonts w:cs="Arial" w:ascii="Book Antiqua" w:hAnsi="Book Antiqua"/>
        </w:rPr>
        <w:t>A opustil je.</w:t>
      </w:r>
    </w:p>
    <w:p>
      <w:pPr>
        <w:pStyle w:val="NormlnsWWW"/>
        <w:jc w:val="both"/>
        <w:rPr>
          <w:rFonts w:ascii="Book Antiqua" w:hAnsi="Book Antiqua" w:cs="Arial"/>
        </w:rPr>
      </w:pPr>
      <w:r>
        <w:rPr>
          <w:rFonts w:cs="Arial" w:ascii="Book Antiqua" w:hAnsi="Book Antiqua"/>
        </w:rPr>
        <w:t xml:space="preserve">A jeho mír do nich vstoupil: a do jejich srdce anděl lásky, do jejich hlavy moudrost zákonů a do jejich rukou síla znovuzrození: tak šli dál mezi lidské syny a dcery, aby přinášeli světlo míru těm, kteří bojovali v temnotě. </w:t>
      </w:r>
    </w:p>
    <w:p>
      <w:pPr>
        <w:pStyle w:val="NormlnsWWW"/>
        <w:jc w:val="both"/>
        <w:rPr>
          <w:rFonts w:ascii="Book Antiqua" w:hAnsi="Book Antiqua" w:cs="Arial"/>
        </w:rPr>
      </w:pPr>
      <w:r>
        <w:rPr>
          <w:rFonts w:cs="Arial" w:ascii="Book Antiqua" w:hAnsi="Book Antiqua"/>
        </w:rPr>
        <w:t>A rozešli se a přáli si navzájem:</w:t>
      </w:r>
    </w:p>
    <w:p>
      <w:pPr>
        <w:pStyle w:val="NormlnsWWW"/>
        <w:numPr>
          <w:ilvl w:val="0"/>
          <w:numId w:val="0"/>
        </w:numPr>
        <w:ind w:hanging="0"/>
        <w:jc w:val="both"/>
        <w:outlineLvl w:val="0"/>
        <w:rPr>
          <w:rFonts w:ascii="Book Antiqua" w:hAnsi="Book Antiqua" w:cs="Arial"/>
        </w:rPr>
      </w:pPr>
      <w:r>
        <w:rPr>
          <w:rStyle w:val="StrongEmphasis"/>
          <w:rFonts w:cs="Arial" w:ascii="Book Antiqua" w:hAnsi="Book Antiqua"/>
          <w:i/>
          <w:iCs/>
        </w:rPr>
        <w:t>"MÍR BUĎ S VÁMI "</w:t>
      </w:r>
    </w:p>
    <w:p>
      <w:pPr>
        <w:pStyle w:val="Normal"/>
        <w:rPr>
          <w:rFonts w:ascii="Book Antiqua" w:hAnsi="Book Antiqua" w:cs="Arial"/>
        </w:rPr>
      </w:pPr>
      <w:r>
        <w:rPr>
          <w:rFonts w:cs="Arial" w:ascii="Book Antiqua" w:hAnsi="Book Antiqua"/>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numPr>
          <w:ilvl w:val="0"/>
          <w:numId w:val="0"/>
        </w:numPr>
        <w:ind w:hanging="0"/>
        <w:jc w:val="both"/>
        <w:outlineLvl w:val="0"/>
        <w:rPr>
          <w:rFonts w:ascii="Book Antiqua" w:hAnsi="Book Antiqua" w:cs="Arial"/>
        </w:rPr>
      </w:pPr>
      <w:r>
        <w:rPr>
          <w:rStyle w:val="StrongEmphasis"/>
          <w:rFonts w:cs="Arial" w:ascii="Book Antiqua" w:hAnsi="Book Antiqua"/>
          <w:color w:val="000080"/>
          <w:sz w:val="27"/>
          <w:szCs w:val="27"/>
        </w:rPr>
        <w:t>DODATEK</w:t>
      </w:r>
    </w:p>
    <w:p>
      <w:pPr>
        <w:pStyle w:val="NormlnsWWW"/>
        <w:numPr>
          <w:ilvl w:val="0"/>
          <w:numId w:val="0"/>
        </w:numPr>
        <w:ind w:hanging="0"/>
        <w:jc w:val="both"/>
        <w:outlineLvl w:val="0"/>
        <w:rPr>
          <w:rFonts w:ascii="Book Antiqua" w:hAnsi="Book Antiqua" w:cs="Arial"/>
          <w:sz w:val="22"/>
          <w:szCs w:val="22"/>
        </w:rPr>
      </w:pPr>
      <w:r>
        <w:rPr>
          <w:rFonts w:cs="Arial" w:ascii="Book Antiqua" w:hAnsi="Book Antiqua"/>
          <w:sz w:val="22"/>
          <w:szCs w:val="22"/>
        </w:rPr>
        <w:t xml:space="preserve">Staré učení z přítmí dějin </w:t>
      </w:r>
    </w:p>
    <w:p>
      <w:pPr>
        <w:pStyle w:val="NormlnsWWW"/>
        <w:jc w:val="both"/>
        <w:rPr>
          <w:rFonts w:ascii="Book Antiqua" w:hAnsi="Book Antiqua" w:cs="Arial"/>
          <w:sz w:val="22"/>
          <w:szCs w:val="22"/>
        </w:rPr>
      </w:pPr>
      <w:r>
        <w:rPr>
          <w:rFonts w:cs="Arial" w:ascii="Book Antiqua" w:hAnsi="Book Antiqua"/>
          <w:sz w:val="22"/>
          <w:szCs w:val="22"/>
        </w:rPr>
        <w:t>Od starých časů historie existuje pozoruhodné učení, které je universální v použití a nadčasové ve své moudrosti. Jeho zlomky nacházíme v sumerských hieroglyfech a na kamenech a hliněných střepinách, až osm tisíc let starých. Některé ze symbolů, jako slunce, měsíc, vzduch, voda a další přírodní živly, jsou dokonce ještě starší, sahají až do doby kataklizmatu, ukončujícího čtvrtohory (Diluvium). Kolik tisíc let před tím toto učení existovalo, je neznámo. Stopy tohoto učení lze nalézt téměř v každé zemi a každé církve. Jeho základní principy byly učeny ve staré Persii, Egyptě, Indii, Tibetu, Číně, Palestině, Řecku a mnoha dalších zemích. Ale ve velmi čisté formě bylo předáváno Esejským, kteří žili v posledních dvou nebo třech stoletích před Kristem a v prvním století po Kristu u Mrtvého moře v Palestině a u Mareotiského jezera v Egyptě, V Palestině a Sýrii byli členové tohoto bratrstva známí jako Esejští, v Egyptě jako Terapeuti, tj. léčitelé. Neví se odkud přišli, ale je jisté, že jako bratrstvo Esejští existovali velmi dlouho, snad pod jinými jmény v jiných zemích.</w:t>
      </w:r>
    </w:p>
    <w:p>
      <w:pPr>
        <w:pStyle w:val="NormlnsWWW"/>
        <w:jc w:val="both"/>
        <w:rPr>
          <w:rFonts w:ascii="Book Antiqua" w:hAnsi="Book Antiqua" w:cs="Arial"/>
          <w:sz w:val="22"/>
          <w:szCs w:val="22"/>
        </w:rPr>
      </w:pPr>
      <w:r>
        <w:rPr>
          <w:rFonts w:cs="Arial" w:ascii="Book Antiqua" w:hAnsi="Book Antiqua"/>
          <w:sz w:val="22"/>
          <w:szCs w:val="22"/>
        </w:rPr>
        <w:t>Učení se objevuje v Zendavestě Zarathuštry, který mu dal živou formu, která přetrvala tisíce let. Obsahuje základní pojetí věd a upanišad v brahmanismu: odvozuje se z něj rovněž indický systém jóga. Buddha učil později v podstatě stejné ideje a jeho svatý strom bódhi odpovídá stromu života Esejských. V Tibetu našlo učení výraz v tibetském kole života, dharmě. Pythagorejci a stoikové starého Řecka také v mnohém následovali principy Esejských svým způsobem života. Stejné staré učení bylo základem adóniské kultury Féničanů, alexandrijské školy filosofie v Egyptě a přineslo mnoho různým větvím západní kultury - svobodným zednářům, gnostikům, kabalistům a křesťanům. Ježíš je intepretoval v jeho nejjemnější a nejkrásnější formě v Devíti blahořečeních kázání na hoře.</w:t>
      </w:r>
    </w:p>
    <w:p>
      <w:pPr>
        <w:pStyle w:val="NormlnsWWW"/>
        <w:numPr>
          <w:ilvl w:val="0"/>
          <w:numId w:val="0"/>
        </w:numPr>
        <w:ind w:hanging="0"/>
        <w:jc w:val="both"/>
        <w:outlineLvl w:val="0"/>
        <w:rPr>
          <w:rFonts w:ascii="Book Antiqua" w:hAnsi="Book Antiqua" w:cs="Arial"/>
          <w:sz w:val="22"/>
          <w:szCs w:val="22"/>
        </w:rPr>
      </w:pPr>
      <w:r>
        <w:rPr>
          <w:rFonts w:cs="Arial" w:ascii="Book Antiqua" w:hAnsi="Book Antiqua"/>
          <w:sz w:val="22"/>
          <w:szCs w:val="22"/>
        </w:rPr>
        <w:t>Bratrstvo Esejských u Mrtvého moře</w:t>
      </w:r>
    </w:p>
    <w:p>
      <w:pPr>
        <w:pStyle w:val="NormlnsWWW"/>
        <w:jc w:val="both"/>
        <w:rPr>
          <w:rFonts w:ascii="Book Antiqua" w:hAnsi="Book Antiqua" w:cs="Arial"/>
          <w:sz w:val="22"/>
          <w:szCs w:val="22"/>
        </w:rPr>
      </w:pPr>
      <w:r>
        <w:rPr>
          <w:rFonts w:cs="Arial" w:ascii="Book Antiqua" w:hAnsi="Book Antiqua"/>
          <w:sz w:val="22"/>
          <w:szCs w:val="22"/>
        </w:rPr>
        <w:t xml:space="preserve">Esejští žili na pobřeží jezer a řek, daleko od měst a vesnic a ve svém společenství si vše stejně rozdělovali. Byli hlavně zemědělci a lesníci a měli tak rozsáhlé vědomosti o obilí, půdě a podnebních podmínkách, že dosáhli v pěstování ovoce a zeleniny značné rozmanitosti v poměrně pusté oblasti a při minimu vynaložené práce. Neměli žádné služebníky nebo otroky a říkalo se o nich, že byli prvními lidmi, kteří teoreticky i prakticky otroctví zavrhli. Mezi nimi nebyli ani chudí, ani bohatí, obojí spatřovali jako odchylku od Zákona. Založili vlastní ekonomický systém, který spočíval plně na Zákoně a ukázali, že lze dosáhnout všech potravinových a materiálních potřeb lidí bez zápasu, jednoduše znalostí zákonů. Mnoho času věnovali studiu starých písem a zabývali se zvláštními odvětvími výchovy, léčení a astronomie. </w:t>
      </w:r>
    </w:p>
    <w:p>
      <w:pPr>
        <w:pStyle w:val="NormlnsWWW"/>
        <w:jc w:val="both"/>
        <w:rPr>
          <w:rFonts w:ascii="Book Antiqua" w:hAnsi="Book Antiqua" w:cs="Arial"/>
          <w:sz w:val="22"/>
          <w:szCs w:val="22"/>
        </w:rPr>
      </w:pPr>
      <w:r>
        <w:rPr>
          <w:rFonts w:cs="Arial" w:ascii="Book Antiqua" w:hAnsi="Book Antiqua"/>
          <w:sz w:val="22"/>
          <w:szCs w:val="22"/>
        </w:rPr>
        <w:t>Převzali dědictví chaldejské a perské astronomie a egyptského umění léčitelství. Byli zasvěceni do proroctví, na které se připravovali dlouhodobými půsty. Právě tak se vyznali v užívání léčivých bylin. Žili jednoduchý, uspořádaný život, vstávali ráno před východem slunce, aby byli ve spojení s přírodními silami, koupel ve studené vodě byla pro ně obřadem a nosili bílé oděvy. Po denní práci na polích a vinicích pojedli mlčky své jídlo, zahájené a ukončené modlitbou. Jedli zcela vegetariánsky, nedotkli se ani jídel z masa, ani ostrých nápojů. Večery věnovali studiu a spojení s nebeskými silami. Večer byl počátkem dne a jejich sabbat nebo sváteční den začal v pátek večer, prvním dnu týdne. Tento den vyplnili studiem, diskusemi, rozhovory s návštěvníky a hrou na jistý hudební nástroj, jehož zbytky byly nalezeny. Díky svému způsobu života dosahovali vysokého věku 12O a více let a připisovala se jim podivuhodná síla a vytrvalost. Vším konáním vyjadřovali tvůrčí lásku.</w:t>
      </w:r>
    </w:p>
    <w:p>
      <w:pPr>
        <w:pStyle w:val="NormlnsWWW"/>
        <w:jc w:val="both"/>
        <w:rPr>
          <w:rFonts w:ascii="Book Antiqua" w:hAnsi="Book Antiqua" w:cs="Arial"/>
          <w:sz w:val="22"/>
          <w:szCs w:val="22"/>
        </w:rPr>
      </w:pPr>
      <w:r>
        <w:rPr>
          <w:rFonts w:cs="Arial" w:ascii="Book Antiqua" w:hAnsi="Book Antiqua"/>
          <w:sz w:val="22"/>
          <w:szCs w:val="22"/>
        </w:rPr>
        <w:t xml:space="preserve">Záznamy o životě Esejských nám byly dochovány ve spisech jejich současníků. Plinius římský občan, Philo alexandrijský filosof, Josephus Flavius, římský historik Solanius a další se vyjadřovali o nich rozličně jako o " zvláštní rase, " pozoruhodnější než kterákoli jiná na světě, nejstarší zasvěcenci, kteří své učení obdrželi ve Střední Asii, "tradice, přechované z dávných dob,"stálá a neměnná svatost v myšlenkách, slovech a idejích." Skutečnost, že toto velmi staré učení přetrvalo věky dosvědčuje, že to nemůže být výplod jednotlivce nebo určitých lidí, ale že to je interpretace - přenos skrze velké učitele - zákon Universa, základního zákona, věčného a neměnného jako hvězdy ve svém oběhu. </w:t>
      </w:r>
    </w:p>
    <w:p>
      <w:pPr>
        <w:pStyle w:val="NormlnsWWW"/>
        <w:jc w:val="both"/>
        <w:rPr>
          <w:rFonts w:ascii="Book Antiqua" w:hAnsi="Book Antiqua" w:cs="Arial"/>
          <w:sz w:val="22"/>
          <w:szCs w:val="22"/>
        </w:rPr>
      </w:pPr>
      <w:r>
        <w:rPr>
          <w:rFonts w:cs="Arial" w:ascii="Book Antiqua" w:hAnsi="Book Antiqua"/>
          <w:sz w:val="22"/>
          <w:szCs w:val="22"/>
        </w:rPr>
        <w:t xml:space="preserve">Je stejné dne jako před dvěma nebo desítkami tisíc let a ještě i dnes stejně použitelné. Část vnějšího učení je v aramejských textech přechovávána ve Vatikáně v Římě. Některé slovanské texty se nalézají v majetku Habsburků v Rakousku a říká se, že byly ve třináctém století přineseny na západ nestoriánskými kněžími, kteří prchali před nájezdy Džingischána z Asie. A pak jsou tu svitky od Mrtvého moře, které našla před čtyřiceti lety zvědavá koza. Díky suchosti jeskyní, ve kterých byly u Mrtvého moře zahrabány, přežilo mnoho svitků tisíciletí a přineslo uprostřed dvacátého století náhlou pozornost pro Esejské. </w:t>
      </w:r>
    </w:p>
    <w:p>
      <w:pPr>
        <w:pStyle w:val="NormlnsWWW"/>
        <w:jc w:val="both"/>
        <w:rPr>
          <w:rFonts w:ascii="Book Antiqua" w:hAnsi="Book Antiqua" w:cs="Arial"/>
        </w:rPr>
      </w:pPr>
      <w:r>
        <w:rPr>
          <w:rStyle w:val="StrongEmphasis"/>
          <w:rFonts w:cs="Arial" w:ascii="Book Antiqua" w:hAnsi="Book Antiqua"/>
          <w:i/>
          <w:iCs/>
          <w:sz w:val="20"/>
          <w:szCs w:val="20"/>
        </w:rPr>
        <w:t>(z: "Search for the Ageless" svazek I. od Dr.E.B. Szekely, 1977)</w:t>
      </w:r>
    </w:p>
    <w:p>
      <w:pPr>
        <w:pStyle w:val="Normal"/>
        <w:rPr>
          <w:rFonts w:ascii="Book Antiqua" w:hAnsi="Book Antiqua" w:cs="Arial"/>
        </w:rPr>
      </w:pPr>
      <w:r>
        <w:rPr>
          <w:rFonts w:cs="Arial" w:ascii="Book Antiqua" w:hAnsi="Book Antiqua"/>
        </w:rPr>
      </w:r>
    </w:p>
    <w:sectPr>
      <w:type w:val="nextPage"/>
      <w:pgSz w:w="11906" w:h="16838"/>
      <w:pgMar w:left="108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cs-CZ"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ero@mobi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02:00Z</dcterms:created>
  <dc:creator>Jiří Holub, RNDr.</dc:creator>
  <dc:description/>
  <cp:keywords/>
  <dc:language>en-US</dc:language>
  <cp:lastModifiedBy>..</cp:lastModifiedBy>
  <dcterms:modified xsi:type="dcterms:W3CDTF">2010-07-14T20:59:00Z</dcterms:modified>
  <cp:revision>3</cp:revision>
  <dc:subject/>
  <dc:title>EVANGELIUM ESEJSKÝCH</dc:title>
</cp:coreProperties>
</file>